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NKÉNTES SZERZŐDÉS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ly létrejött egyrészről: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 xml:space="preserve">Magyar Speciális Olimpia Szövetség </w:t>
      </w:r>
      <w:r>
        <w:rPr>
          <w:bCs/>
          <w:sz w:val="22"/>
          <w:szCs w:val="22"/>
        </w:rPr>
        <w:t xml:space="preserve">(nyilvántartási szám: </w:t>
      </w:r>
      <w:r>
        <w:rPr>
          <w:sz w:val="22"/>
          <w:szCs w:val="22"/>
        </w:rPr>
        <w:t>12-02-0000290)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2"/>
          <w:szCs w:val="22"/>
        </w:rPr>
        <w:t>Székhely: 1146 Budapest Istvánmezei út 1-3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épviselő neve: Lengyel Lajos – elnök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ószám: 19157935-1-42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nt megbízó (továbbiakban: </w:t>
      </w:r>
      <w:r>
        <w:rPr>
          <w:b/>
          <w:sz w:val="22"/>
          <w:szCs w:val="22"/>
        </w:rPr>
        <w:t>megbízó</w:t>
      </w:r>
      <w:r>
        <w:rPr>
          <w:sz w:val="22"/>
          <w:szCs w:val="22"/>
        </w:rPr>
        <w:t>) másrészről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……………………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ül. hely/év/hó/nap:………………………………………………………………………………….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………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ig. sz.:……………………………………………………………………………………………….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khely (ennek hiányában tartózkodási illetve szálláshely):………………………………………….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 xml:space="preserve">mint megbízott (továbbiakban </w:t>
      </w:r>
      <w:r>
        <w:rPr>
          <w:b/>
          <w:sz w:val="22"/>
          <w:szCs w:val="22"/>
        </w:rPr>
        <w:t>önkéntes támogató</w:t>
      </w:r>
      <w:r>
        <w:rPr>
          <w:sz w:val="22"/>
          <w:szCs w:val="22"/>
        </w:rPr>
        <w:t>) – együttesen: felek – között az alulírott helyen és időben az alábbi feltételek szerint: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./ Megbízó feladatai ellátása során, elsősorban sportrendezvények megszervezésében önkéntes segítőket vesz igénybe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 xml:space="preserve">2./ Jelen szerződésben a megbízott, mint önkéntes segítő vállalja, hogy megbízó munkáját támogatja. 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3./ Szerződő felek megállapodnak abban, hogy ezen önkéntes támogatás ingyenes, ezért ellenérték megbízottnak nem jár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>4./ A megbízó vállalja, hogy az önkéntes tevékenység érdekében szükséges költségeket a megbízott önkéntes segítő részére annak felmerülésekor megfizeti számla ellenében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/ Az önkéntes segítő kijelenti, hogy korlátozott cselekvőképességgel rendelkezik, ezért jelen szerződést törvényes képviselője aláírásával is megerősíti. </w:t>
      </w:r>
    </w:p>
    <w:p>
      <w:pPr>
        <w:pStyle w:val="NormlWeb"/>
        <w:spacing w:lineRule="auto" w:line="120" w:before="280" w:after="0"/>
        <w:jc w:val="both"/>
        <w:rPr/>
      </w:pPr>
      <w:r>
        <w:rPr>
          <w:sz w:val="22"/>
          <w:szCs w:val="22"/>
        </w:rPr>
        <w:t>A törvényes képviselő neve:</w:t>
      </w:r>
    </w:p>
    <w:p>
      <w:pPr>
        <w:pStyle w:val="NormlWeb"/>
        <w:spacing w:lineRule="auto" w:line="120" w:before="28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ül. hely/év/hónap/nap:…………………………………………………………………</w:t>
      </w:r>
    </w:p>
    <w:p>
      <w:pPr>
        <w:pStyle w:val="NormlWeb"/>
        <w:spacing w:lineRule="auto" w:line="120" w:before="28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</w:t>
      </w:r>
    </w:p>
    <w:p>
      <w:pPr>
        <w:pStyle w:val="NormlWeb"/>
        <w:spacing w:lineRule="auto" w:line="120" w:before="28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ig.sz.:…………………………………………………………………………..............</w:t>
      </w:r>
    </w:p>
    <w:p>
      <w:pPr>
        <w:pStyle w:val="NormlWeb"/>
        <w:spacing w:lineRule="auto" w:line="120" w:before="28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lakhely:…………………………………………………………………………..............</w:t>
      </w:r>
    </w:p>
    <w:p>
      <w:pPr>
        <w:pStyle w:val="NormlWeb"/>
        <w:spacing w:lineRule="auto" w:line="12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6./ A megbízó a megbízott önkéntes segítő munkáját köszönettel elfogadja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/ Szerződő felek kijelentik, hogy jelen szerződés mellékeltét képező Adatlapon az önkéntes segítő megjelöli, hogy milyen tevékenységet kíván kifejteni a megbízó érdekében, továbbá felek megjelölik a az önkéntes munka ellátásának helyét, a pihenőidőt, valamint az önkéntesnek biztosított juttatásokat is. 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>8./ Jelen szerződés határozott időre (…..tól……..ig) jön létre/határozatlan időre jön létre (…….-tól)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/ Az önkéntes segítő hozzájárul ahhoz, hogy a jelen szerződés mellékletét képező Adatlapon feltüntetett adatokat a Magyar Speciális Olimpia Szövetség nyilvántartsa, titkosan kezelje, és nem járul hozzá, hogy azokból külső szerveknek tájékoztatást, felvilágosítást adjon.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len szerződésben nem szabályozott kérdésekre a közérdekű önkéntes tevékenységr</w:t>
      </w:r>
      <w:bookmarkStart w:id="0" w:name="foot_1_place"/>
      <w:r>
        <w:rPr>
          <w:bCs/>
          <w:sz w:val="22"/>
          <w:szCs w:val="22"/>
        </w:rPr>
        <w:t xml:space="preserve">ől szóló 2005. évi LXXXVIII. törvény, valamint a Polgári Törvénykönyvről szóló </w:t>
      </w:r>
      <w:r>
        <w:rPr>
          <w:sz w:val="22"/>
          <w:szCs w:val="22"/>
        </w:rPr>
        <w:t>2013.évi V. törvény</w:t>
      </w:r>
      <w:r>
        <w:rPr>
          <w:bCs/>
          <w:sz w:val="22"/>
          <w:szCs w:val="22"/>
        </w:rPr>
        <w:t xml:space="preserve"> rendelkezései az irányadóak.</w:t>
      </w:r>
      <w:bookmarkEnd w:id="0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erződő felek jelen szerződést mint akaratukkal mindenben megegyező okiratot helybenhagyólag aláírták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2_.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ot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ott törvényes képviselője</w:t>
            </w:r>
          </w:p>
        </w:tc>
      </w:tr>
    </w:tbl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nk, mint tanuk elő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6:00Z</dcterms:created>
  <dc:creator>drmarci</dc:creator>
  <dc:description/>
  <cp:keywords/>
  <dc:language>en-US</dc:language>
  <cp:lastModifiedBy>simon gerstenkorn</cp:lastModifiedBy>
  <dcterms:modified xsi:type="dcterms:W3CDTF">2021-12-06T12:42:00Z</dcterms:modified>
  <cp:revision>4</cp:revision>
  <dc:subject/>
  <dc:title>S Z E R Z Ő D É S 1</dc:title>
</cp:coreProperties>
</file>