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gyüttműködési megállapodás a közösségi szolgálat közös megvalósításáró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iszakécskei Református Általános Iskola és Gimnázium, Tiszakécsk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dapesti II. kerületi II. Rákóczi Ferenc Gimnázium, Budapest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écsi SZC Pollack Mihály Szakgimnázuma, Szakközépiskolája és Kollégiuma, Péc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échenyi István Egyetem Szent-Györgyi Albert Egészségügyi és Szociális Szakgimnázium és Szakközépiskola, Győr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hácsi Kisfaludy Károly Gimnázium, Mohác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seghy Ferenc Gimnázium, Szolnok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breceni Református Kollégium Gimnáziuma és Diákotthona, Debrece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ÉSZC Kiskunlacházi Szakképző iskolája, Kiskunlacház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yőri Szolgáltatási SZC Móra Ferenc Sportiskolai Általános Iskolája és Szakgimnázium, Győr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UDI Hungaria általános művelődési központ, Győr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Ózdi SZC Deák Ferenc Szakképző Iskolája és Műveszeti Szakgimnáziuma, Kazincbarcik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alézi Szent Ferenc Gimnázium, Kazincbarcik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ent István Sport Általános Iskola és Gimnázium, Jászberény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udapesti Műszaki Szakképzési Centrum Verebély László Szakkgimnáziuma és Szakközépiskolája, Budapest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eszthelyi Vajda János Gimnázium, Keszthely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olnoki Széchenyi István Gimnázium, Szolnok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yőri Műszaki SZC Bercsényi Miklós Közlekedési és Sportiskolai Szakgimnáziuma és Szakközépiskolája, Győr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yőri Műszaki SZC Pattantyús Ábrahám Géza Ipari Szakgimnáziuma és Szakközépiskolája, Győr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nvációs Szakmai Továbbképző Iskola Központ és Középiskola, Budapest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őrösi Csoma Sándor Két Tanitási Nyelvű Baptista Gmnázium, Budapest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tisz Alapítványi Gimnázium, Budapest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bookmarkStart w:id="0" w:name="_Hlk44854683"/>
      <w:r>
        <w:rPr>
          <w:rFonts w:cs="Times New Roman" w:ascii="Times New Roman" w:hAnsi="Times New Roman"/>
          <w:bCs/>
          <w:sz w:val="24"/>
          <w:szCs w:val="24"/>
        </w:rPr>
        <w:t>Kaposvári SZC Nagyatádi Szakgimnáziuma és Szakközépiskolája, Nagyatád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_Hlk44854683"/>
      <w:r>
        <w:rPr>
          <w:rFonts w:cs="Times New Roman" w:ascii="Times New Roman" w:hAnsi="Times New Roman"/>
          <w:bCs/>
          <w:sz w:val="24"/>
          <w:szCs w:val="24"/>
        </w:rPr>
        <w:t>KSZC Nagyatádi Ady Endre Gimnáziuma Szakgimnáziuma, Szakközépiskolája és Kollégiuma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>, Nagyatád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unaújvárosi SZC Rudas Közgazdasági Szakgimnáziuma és Kollégiuma, Dunaújváro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rinyi János Református Szakgimázium, Szakközépiskola és Diákotthon, Kazincbarcik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dapesti Gépészeti Szakképzési Centrum, Budapest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gyar Hajózási Szakközépiskolája és Szakiskolája, Budapest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sány-Szendrei Általános Iskola és AMI, Keszthely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olnoki Műszaki Szakképzési Centrum, Szolnok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lgótarjáni Szakképzési Centrum Mikszáth Kálmán Gimnáziuma, Szakgimnáziuma, Szakközépiskolája és Szakiskolája, Balassagyarmat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iszaújvárosi Eötvös József Gimnázium, Szakközépiskola és Kollégium, Tiszaújváro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erencsi Szakképzési Centrum Brassai Sámuel Szakképző Iskolája, Tiszaújváro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dapest II. kerületi Móricz Zsigmond Gimnázium, Budapest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écsi Szakképzési Centrum Montenuovo Nándor Szakgimnáziuma, Szakközépiskolája és kollégiuma, Péc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lgótarjáni SZC Szondi György Szakgimnáziuma, szakközépiskolája és szakiskolája, Balassagyarm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52:00Z</dcterms:created>
  <dc:creator>Nóra</dc:creator>
  <dc:description/>
  <dc:language>en-US</dc:language>
  <cp:lastModifiedBy>missmarple1@outlook.hu</cp:lastModifiedBy>
  <dcterms:modified xsi:type="dcterms:W3CDTF">2021-02-02T10:52:00Z</dcterms:modified>
  <cp:revision>2</cp:revision>
  <dc:subject/>
  <dc:title/>
</cp:coreProperties>
</file>