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  <w:gridCol w:w="1844"/>
        <w:gridCol w:w="46"/>
      </w:tblGrid>
      <w:tr>
        <w:trPr>
          <w:trHeight w:val="421" w:hRule="atLeast"/>
        </w:trPr>
        <w:tc>
          <w:tcPr>
            <w:tcW w:w="1842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20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incstrkz1"/>
              <w:jc w:val="right"/>
              <w:rPr/>
            </w:pPr>
            <w:r>
              <w:rPr/>
              <w:t>Iksz.: 1/15/2/2/2024</w:t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467" w:hRule="exac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>REGIONÁLIS EGYESÍTETT LABDARÚGÓ TORNA</w:t>
            </w:r>
          </w:p>
        </w:tc>
      </w:tr>
    </w:tbl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4. március 20. (szerda)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iszaföldvár-Homok intézményi sportpálya</w:t>
            </w:r>
          </w:p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5461, Tiszaföldvár-Homok, Beniczky út 5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senylehetőség biztosítása az értelmi fogyatékossággal élő sportolóknak, a Speciális Olimpia mozgalom és a labdarúgás népszerűsítése, versenylehetőség biztosítása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1"/>
              </w:rPr>
              <w:t>Magyar Speciális Olimpia Szövetség és a Bárczi Gusztáv Gyermekszervezet és Diáksportkör-Homok, Révay György Iskola és Gyermekotthon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rvényes MSOSZ versenyengedéllyel és érvényes orvosi igazolással rendelkező versenyzők, akiket egyesületek szabályosan benevez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. 03. 18. (hétfő)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aliczka Bernadett szakágvezető helyettes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</w:rPr>
                <w:t>kaliczka.bernadett</w:t>
              </w:r>
              <w:r>
                <w:rPr>
                  <w:rStyle w:val="InternetLink"/>
                  <w:rFonts w:cs="Arial"/>
                  <w:szCs w:val="21"/>
                </w:rPr>
                <w:t>@msosz.hu</w:t>
              </w:r>
            </w:hyperlink>
          </w:p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Telefon: +36 30/3393747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eastAsia="Arial" w:cs="Arial"/>
                <w:szCs w:val="21"/>
              </w:rPr>
              <w:t xml:space="preserve">              </w:t>
            </w:r>
            <w:r>
              <w:rPr>
                <w:rFonts w:cs="Arial"/>
                <w:szCs w:val="21"/>
              </w:rPr>
              <w:t>+36 20/5654681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Nevezés a mellékelt nevezési lapon, emailben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llátás nincs, a csapatok maguk gondoskodnak a sportolók ellátásáról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szalagot kapnak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érfi, női 4+1 egyesített kategóriában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információ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pálya borítása: f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  <w:gridCol w:w="63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március 20.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Arial" w:cs="Arial"/>
              </w:rPr>
              <w:t xml:space="preserve">                      </w:t>
            </w:r>
            <w:r>
              <w:rPr/>
              <w:t>- 09.00</w:t>
              <w:tab/>
              <w:tab/>
              <w:t>érkezés, regisztráci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09.15             - 09.30 </w:t>
              <w:tab/>
              <w:tab/>
              <w:t>megnyitó ünnepsé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9.30</w:t>
              <w:tab/>
              <w:t>- 09.50</w:t>
              <w:tab/>
              <w:tab/>
              <w:t xml:space="preserve">divízionálá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09.50 </w:t>
              <w:tab/>
              <w:t>- 15.00</w:t>
              <w:tab/>
              <w:tab/>
              <w:t>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5.00</w:t>
              <w:tab/>
              <w:t>- 15.45</w:t>
              <w:tab/>
              <w:tab/>
              <w:t>ünnepélyes 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2" w:hanging="1272"/>
              <w:rPr/>
            </w:pPr>
            <w:r>
              <w:rPr/>
              <w:t>A csapatok nevezésétől függően időpont módosulás előfordulha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/>
            </w:pPr>
            <w:r>
              <w:rPr/>
              <w:t>korcsoport: 16-21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rPr/>
            </w:pPr>
            <w:r>
              <w:rPr/>
              <w:t>korcsoport: 22-29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i/>
                <w:i/>
              </w:rPr>
            </w:pPr>
            <w:r>
              <w:rPr/>
              <w:t>korcsoport: 30 év és annál idősebb</w:t>
            </w:r>
          </w:p>
          <w:p>
            <w:pPr>
              <w:pStyle w:val="Normal"/>
              <w:rPr/>
            </w:pPr>
            <w:r>
              <w:rPr>
                <w:i/>
              </w:rPr>
              <w:t>Kevés számú induló esetén a rendezőség fenntartja a korcsoport összevonás jogá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lebonyolítás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érfi és női egyesített csapatok részére.</w:t>
            </w:r>
            <w:r>
              <w:rPr>
                <w:sz w:val="28"/>
              </w:rPr>
              <w:t xml:space="preserve"> </w:t>
            </w:r>
            <w:r>
              <w:rPr>
                <w:szCs w:val="21"/>
              </w:rPr>
              <w:t>A Speciális Olimpia a FIFA szabályait alkalmazza, kivéve, ha ellentmondásba ütköznek a Speciális Olimpia szabályaival. Ilyen esetben a Speciális Olimpia szabályai érvényesülne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patlétszá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b/>
                <w:szCs w:val="21"/>
              </w:rPr>
              <w:t>4+1 fős csapatok esetében:</w:t>
            </w:r>
            <w:r>
              <w:rPr>
                <w:szCs w:val="21"/>
              </w:rPr>
              <w:t xml:space="preserve"> maximum 10 fő (melyből 6 fő speciális és 4 fő partnersportoló) nevezhető, amelyből 4+1 fő tartózkodhat a pályán egy időben. Ebből 2 fő partnerjátékos kell, hogy legyen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szabály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nevezett csapatokat csoportokba (létszámtól függően előfordulhat 3-as és 8-as csoport is) sorsoljuk. A csoportbeosztás a helyben lefolytatott osztályozó mérkőzések alapján történik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/>
            </w:pPr>
            <w:r>
              <w:rPr>
                <w:szCs w:val="21"/>
              </w:rPr>
              <w:t>Mérkőzések játék ideje:</w:t>
            </w:r>
          </w:p>
          <w:p>
            <w:pPr>
              <w:pStyle w:val="Listaszerbekezds"/>
              <w:ind w:left="315" w:hanging="0"/>
              <w:jc w:val="both"/>
              <w:rPr/>
            </w:pPr>
            <w:r>
              <w:rPr>
                <w:szCs w:val="21"/>
              </w:rPr>
              <w:t>2x 10 perc (4+1)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/>
            </w:pPr>
            <w:r>
              <w:rPr>
                <w:szCs w:val="21"/>
              </w:rPr>
              <w:t>Partnerjátékos csak partnerjátékost cserélhe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mérkőzéseket 5-ös méretű labdával kell játszani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mérkőzés megkezdéséhez minimum 3 játékos szükséges, ebből 1 játékos a kapus (4+1)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/>
            </w:pPr>
            <w:r>
              <w:rPr>
                <w:szCs w:val="21"/>
              </w:rPr>
              <w:t>Játékost cserélni csak a saját térfélen lehet. Szabálytalan csere esetén sárgalap és közvetett szabadrúgás következik. Játékos cserét nem kell bejelenteni, csak a kapus cseré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Az oldalvonalon túlra jutott labda játékba hozása csak lábbal, a talajról történik. Oldalberúgásból közvetlenül gólt nem lehet elérni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Becsúszás TILOS!!!  Szabálytalan becsúszásért szabadrúgás jár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z alapvonalat elhagyott labdát a kapus kézzel hozza játékba. A labda akkor kerül játékba, ha a büntetőterületet elhagyta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Hazaadást a kapus nem foghatja meg kézzel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játékvezetők sárga és piros lapot alkalmaznak. A kiállítás időtartama 2 perc. A két perc letelte után kiegészül a csapat, de a kiállított játékos nem térhet vissza a játékba, és a következő mérkőzésen sem szerepelhet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A torna során két sárgalapot kapott játékosnak a következő mérkőzést ki kell hagynia!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ípcsontvédő használata kötelező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jc w:val="both"/>
              <w:rPr>
                <w:szCs w:val="21"/>
              </w:rPr>
            </w:pPr>
            <w:r>
              <w:rPr>
                <w:szCs w:val="21"/>
              </w:rPr>
              <w:t>A végső sorrend megállapítása pontegyenlőség esetén: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Gólkülönbség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öbb rúgott gól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gymás elleni eredmények</w:t>
            </w:r>
          </w:p>
          <w:p>
            <w:pPr>
              <w:pStyle w:val="Listaszerbekezds"/>
              <w:numPr>
                <w:ilvl w:val="0"/>
                <w:numId w:val="4"/>
              </w:numPr>
              <w:jc w:val="both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orsolá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rendelkezés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álya méretei:</w:t>
            </w:r>
            <w:r>
              <w:rPr/>
              <w:t xml:space="preserve"> 40 x 20 m (4+1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apu méretei:</w:t>
            </w:r>
            <w:r>
              <w:rPr/>
              <w:t xml:space="preserve"> 3 x 2 m (4+1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elszerelés: </w:t>
            </w:r>
            <w:r>
              <w:rPr/>
              <w:t>A mérkőzéseket csak jól láthatóan számozott, egyforma színű mezben lehet játszani. A játékosok torna-, edző-, illetve gumi stoplis cipőben játszhatna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Óvás: </w:t>
            </w:r>
            <w:r>
              <w:rPr/>
              <w:t>A mérkőzés lejátszása után maximum 10 perccel lehet benyújtani írásban a helyszínen lévő versenybizottságnak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orsolás: </w:t>
            </w:r>
            <w:r>
              <w:rPr/>
              <w:t>A sorsolás mindig a helyszínen, az összes csapat legalább egy-egy testnevelőjének vagy kísérőjének jelenlétében a versenybizottság közreműködésével történ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zeretettel várunk minden szurkolót, érdeklődőt a versenyre.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4. február 22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086"/>
        <w:gridCol w:w="3861"/>
        <w:gridCol w:w="46"/>
      </w:tblGrid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pageBreakBefore/>
              <w:suppressAutoHyphens w:val="false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LABDARÚGÓ TORN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Homok, 2024.03.20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2551"/>
        <w:gridCol w:w="19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portoló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SO SPORTOLÓ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PARTNER JÁTÉKOSO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>
        <w:lang w:val="en-US" w:eastAsia="en-US"/>
      </w:rPr>
      <w:drawing>
        <wp:inline distT="0" distB="0" distL="0" distR="0">
          <wp:extent cx="1287145" cy="994410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8405" cy="125857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czka.bernadett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08:00Z</dcterms:created>
  <dc:creator>Gabor Werni</dc:creator>
  <dc:description/>
  <cp:keywords/>
  <dc:language>en-US</dc:language>
  <cp:lastModifiedBy>Máté-Schwarcz Gergely</cp:lastModifiedBy>
  <cp:lastPrinted>2024-02-28T09:02:00Z</cp:lastPrinted>
  <dcterms:modified xsi:type="dcterms:W3CDTF">2024-02-28T08:02:00Z</dcterms:modified>
  <cp:revision>3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