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rPr/>
            </w:pPr>
            <w:r>
              <w:rPr>
                <w:sz w:val="20"/>
              </w:rPr>
              <w:t>Iksz:1/15/9/2/2023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78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3. október 7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9919 Csákánydoroszló, Gyümölcsös u. (falusi labdarúgó pály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Speciális Olimpia mozgalom és a labdarúgás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. 09. 29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kezési támogatás a versenyen nin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Október 7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8.4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00             - 09.15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15</w:t>
              <w:tab/>
              <w:t>- 10.0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10.15 </w:t>
              <w:tab/>
              <w:t>- 14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4.15</w:t>
              <w:tab/>
              <w:t>- 14.30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3. szeptember 22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 MLSZ Grassroots Igazgatóságának támogatásával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sákánydoroszló, 2023.10.07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1:00Z</dcterms:created>
  <dc:creator>Gabor Werni</dc:creator>
  <dc:description/>
  <dc:language>en-US</dc:language>
  <cp:lastModifiedBy>Dr. Jády György</cp:lastModifiedBy>
  <cp:lastPrinted>2016-02-29T11:30:00Z</cp:lastPrinted>
  <dcterms:modified xsi:type="dcterms:W3CDTF">2023-09-22T07:41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