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/>
              <w:t>Iksz.: 1/15/6/2/2024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78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szeptember 7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476 Zsira, Fő u. 37. (falusi labdarúgó pálya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labdarúgás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gyar Speciális Olimpia Szövetség, Alpokalja Integrált Szociális Intézmény Zsira telephely, TSK Zsira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sport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. 08. 30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résztvevő csapatok számára térítés fejében ebéd igényelhető – 1160 Ft. 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helyezési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Szeptember 07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8.45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00             - 09.15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15</w:t>
              <w:tab/>
              <w:t>- 10.0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10.15 </w:t>
              <w:tab/>
              <w:t>- 14.3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4.30</w:t>
              <w:tab/>
              <w:t>- 14.45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jc w:val="both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both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both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both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ind w:left="315" w:hanging="0"/>
              <w:jc w:val="both"/>
              <w:rPr>
                <w:szCs w:val="21"/>
              </w:rPr>
            </w:pPr>
            <w:r>
              <w:rPr>
                <w:szCs w:val="21"/>
              </w:rPr>
              <w:t>Mérkőzések játék ideje: 2x10 perc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július 26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Zsira, 2024.09.07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szCs w:val="21"/>
          <w:u w:val="single"/>
        </w:rPr>
      </w:pPr>
      <w:r>
        <w:rPr>
          <w:rFonts w:cs="Arial"/>
          <w:b/>
          <w:bCs/>
          <w:szCs w:val="21"/>
          <w:u w:val="single"/>
        </w:rPr>
        <w:t>Érvényes versenyengedély összesítőt csatolni szükséges nevezéskor!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gényelt étkezési adag: ...... fő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310640</wp:posOffset>
          </wp:positionH>
          <wp:positionV relativeFrom="paragraph">
            <wp:posOffset>-29972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4:00Z</dcterms:created>
  <dc:creator>Gabor Werni</dc:creator>
  <dc:description/>
  <cp:keywords/>
  <dc:language>en-US</dc:language>
  <cp:lastModifiedBy>Máté-Schwarcz Gergely</cp:lastModifiedBy>
  <cp:lastPrinted>2016-02-29T11:30:00Z</cp:lastPrinted>
  <dcterms:modified xsi:type="dcterms:W3CDTF">2024-07-24T11:49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