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>
                <w:sz w:val="20"/>
              </w:rPr>
              <w:t>Iksz:1/15/3/2/2024</w:t>
            </w:r>
            <w:r>
              <w:rPr>
                <w:rFonts w:cs="Arial"/>
                <w:b/>
                <w:bCs/>
                <w:i/>
                <w:iCs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78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REGIONÁLIS EGYESÍTETT LABDARÚGÓ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április 26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8474 Csabrendek, Darvastó 1. (intézményi labdarúgó pálya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Versenylehetőség biztosítása az értelmi fogyatékossággal élő sportolóknak, a Speciális Olimpia mozgalom és a labdarúgás népszerűsítése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, Bakony Integrált Szociális Intézmény Veszprém Vármegye Ezüst Hárs Otthon Csabrendek (Darvastó)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Érvényes MSOSZ versenyengedéllyel és érvényes sport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.04.19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Marton Gergő labdarúgó szakágvezető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arton.gergo@msosz.hu</w:t>
              </w:r>
            </w:hyperlink>
          </w:p>
          <w:p>
            <w:pPr>
              <w:pStyle w:val="Normal"/>
              <w:rPr/>
            </w:pPr>
            <w:r>
              <w:rPr/>
              <w:t>Telefon: +36 30 574 8308</w:t>
            </w:r>
          </w:p>
          <w:p>
            <w:pPr>
              <w:pStyle w:val="Normal"/>
              <w:rPr/>
            </w:pPr>
            <w:r>
              <w:rPr/>
              <w:t>Nevezés a mellékelt nevezési lapon, emailben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kezési támogatás a versenyen nincs. Minden csapat gondoskodik az ellátásról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Április 26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8.45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00             - 09.15 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15</w:t>
              <w:tab/>
              <w:t>- 10.0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10.15 </w:t>
              <w:tab/>
              <w:t>- 14.0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4.15</w:t>
              <w:tab/>
              <w:t>- 14.30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Mérkőzések játék ideje:</w:t>
            </w:r>
          </w:p>
          <w:p>
            <w:pPr>
              <w:pStyle w:val="Listaszerbekezds"/>
              <w:ind w:left="315" w:hanging="0"/>
              <w:rPr/>
            </w:pPr>
            <w:r>
              <w:rPr>
                <w:szCs w:val="21"/>
              </w:rPr>
              <w:t>2x 10 perc (4+1)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március 27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Darvastó, 2024.04.26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lang w:val="en-US" w:eastAsia="en-US"/>
      </w:rPr>
      <w:drawing>
        <wp:inline distT="0" distB="0" distL="0" distR="0">
          <wp:extent cx="1287145" cy="99441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7:00Z</dcterms:created>
  <dc:creator>Gabor Werni</dc:creator>
  <dc:description/>
  <cp:keywords/>
  <dc:language>en-US</dc:language>
  <cp:lastModifiedBy>Máté-Schwarcz Gergely</cp:lastModifiedBy>
  <cp:lastPrinted>2016-02-29T11:30:00Z</cp:lastPrinted>
  <dcterms:modified xsi:type="dcterms:W3CDTF">2024-03-28T10:11:00Z</dcterms:modified>
  <cp:revision>4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