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0"/>
        <w:gridCol w:w="1844"/>
        <w:gridCol w:w="46"/>
      </w:tblGrid>
      <w:tr>
        <w:trPr>
          <w:trHeight w:val="421" w:hRule="atLeast"/>
        </w:trPr>
        <w:tc>
          <w:tcPr>
            <w:tcW w:w="1842" w:type="dxa"/>
            <w:tcBorders/>
            <w:vAlign w:val="center"/>
          </w:tcPr>
          <w:p>
            <w:pPr>
              <w:pStyle w:val="Nincstrkz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b/>
              </w:rPr>
              <w:t>A Magyar Speciális Olimpia Szövetség</w:t>
            </w:r>
          </w:p>
          <w:p>
            <w:pPr>
              <w:pStyle w:val="Nincstrkz1"/>
              <w:jc w:val="center"/>
              <w:rPr>
                <w:sz w:val="20"/>
              </w:rPr>
            </w:pPr>
            <w:r>
              <w:rPr>
                <w:sz w:val="18"/>
              </w:rPr>
              <w:t>(1146, Budapest, Istvánmezei út 1-3.)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incstrkz1"/>
              <w:jc w:val="right"/>
              <w:rPr/>
            </w:pPr>
            <w:r>
              <w:rPr>
                <w:sz w:val="20"/>
              </w:rPr>
              <w:t>Iksz:1/23/4/2/2022</w:t>
            </w:r>
            <w:r>
              <w:rPr>
                <w:rFonts w:cs="Arial"/>
                <w:b/>
                <w:bCs/>
                <w:i/>
                <w:iCs/>
                <w:color w:val="222222"/>
                <w:shd w:fill="FFFFFF" w:val="clear"/>
              </w:rPr>
              <w:t xml:space="preserve"> </w:t>
            </w:r>
          </w:p>
        </w:tc>
      </w:tr>
      <w:tr>
        <w:trPr>
          <w:trHeight w:val="113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  <w:t>1/23/1/23/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VERSENYKIÍRÁS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56" w:type="dxa"/>
            <w:gridSpan w:val="3"/>
            <w:tcBorders/>
          </w:tcPr>
          <w:p>
            <w:pPr>
              <w:pStyle w:val="Nincstrkz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878" w:hRule="exac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REGIONÁLIS EGYESÍTETT LABDARÚGÓ TORNA-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 w:val="28"/>
                <w:szCs w:val="21"/>
              </w:rPr>
              <w:t>A MLSZ Grassroots Igazgatóságának támogatásával</w:t>
            </w:r>
          </w:p>
        </w:tc>
      </w:tr>
    </w:tbl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91"/>
        <w:gridCol w:w="4701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2022. szeptember 3.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Helyszín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9476 Zsira, Fő u. 37. (falusi labdarúgó pálya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célj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Versenylehetőség biztosítása az értelmi fogyatékossággal élő sportolóknak, a Speciális Olimpia mozgalom és a labdarúgás népszerűsítése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incstrkz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endezője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Magyar Speciális Olimpia Szövetség, MLSZ Grassroots Igazgatóság, Alpokalja Szociális Központ Zsira telephely, TSK Zsira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incstrkz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észtvevői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Érvényes MSOSZ versenyengedéllyel és érvényes orvosi igazolással rendelkező versenyzők, akiket egyesületek szabályosan benevez.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határidő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. 08. 25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cí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Magyar Speciális Olimpia Szövetség</w:t>
            </w:r>
          </w:p>
          <w:p>
            <w:pPr>
              <w:pStyle w:val="Normal"/>
              <w:rPr/>
            </w:pPr>
            <w:r>
              <w:rPr/>
              <w:t>Marton Gergő labdarúgó szakágvezető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marton.gergo@msosz.hu</w:t>
              </w:r>
            </w:hyperlink>
          </w:p>
          <w:p>
            <w:pPr>
              <w:pStyle w:val="Normal"/>
              <w:rPr/>
            </w:pPr>
            <w:r>
              <w:rPr/>
              <w:t>Telefon: +36 30 574 8308</w:t>
            </w:r>
          </w:p>
          <w:p>
            <w:pPr>
              <w:pStyle w:val="Normal"/>
              <w:rPr/>
            </w:pPr>
            <w:r>
              <w:rPr/>
              <w:t>Nevezés a mellékelt nevezési lapon, emailben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llátás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résztvevő csapatok térítésmentesen meleg ebédet kapnak – ennek igényét a mellékelt nevezési lapon kérjük jelezni.</w:t>
            </w:r>
          </w:p>
          <w:p>
            <w:pPr>
              <w:pStyle w:val="Normal"/>
              <w:rPr/>
            </w:pPr>
            <w:r>
              <w:rPr>
                <w:b/>
              </w:rPr>
              <w:t>A csapatok utazási költségéhez szövetségünk korlátozott mértékben hozzájárul, ehhez előzetes egyeztetés szükséges Marton Gergővel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91"/>
        <w:gridCol w:w="4701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jazás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z 1-3. helyezett éremdíjazásban részesül, </w:t>
            </w:r>
          </w:p>
          <w:p>
            <w:pPr>
              <w:pStyle w:val="Normal"/>
              <w:rPr/>
            </w:pPr>
            <w:r>
              <w:rPr/>
              <w:t>a 4-8. helyezettek szalagot kapnak.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számok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érfi, női 4+1 egyesített kategóriában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információ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 pálya borítása: f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  <w:gridCol w:w="63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program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Szeptember 03.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Arial" w:cs="Arial"/>
              </w:rPr>
              <w:t xml:space="preserve">                      </w:t>
            </w:r>
            <w:r>
              <w:rPr/>
              <w:t>- 08.45</w:t>
              <w:tab/>
              <w:tab/>
              <w:t>érkezés, regisztráció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09.00             - 09.15 </w:t>
              <w:tab/>
              <w:tab/>
              <w:t>megnyitó ünnepség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09.15</w:t>
              <w:tab/>
              <w:t>- 10.00</w:t>
              <w:tab/>
              <w:tab/>
              <w:t xml:space="preserve">divízionálá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10.15 </w:t>
              <w:tab/>
              <w:t>- 14.30</w:t>
              <w:tab/>
              <w:tab/>
              <w:t>mérkőzések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4.30</w:t>
              <w:tab/>
              <w:t>- 14.45</w:t>
              <w:tab/>
              <w:tab/>
              <w:t>ünnepélyes eredményhirdeté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2" w:hanging="1272"/>
              <w:rPr/>
            </w:pPr>
            <w:r>
              <w:rPr/>
              <w:t>A csapatok nevezésétől függően időpont módosulás előfordulhat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orcsoportok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/>
            </w:pPr>
            <w:r>
              <w:rPr/>
              <w:t>korcsoport: 16-21 év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360"/>
              <w:rPr/>
            </w:pPr>
            <w:r>
              <w:rPr/>
              <w:t>korcsoport: 22-29 év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i/>
                <w:i/>
              </w:rPr>
            </w:pPr>
            <w:r>
              <w:rPr/>
              <w:t>korcsoport: 30 év és annál idősebb</w:t>
            </w:r>
          </w:p>
          <w:p>
            <w:pPr>
              <w:pStyle w:val="Normal"/>
              <w:rPr/>
            </w:pPr>
            <w:r>
              <w:rPr>
                <w:i/>
              </w:rPr>
              <w:t>Kevés számú induló esetén a rendezőség fenntartja a korcsoport összevonás jogát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lebonyolítás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Férfi és női egyesített csapatok részére.</w:t>
            </w:r>
            <w:r>
              <w:rPr>
                <w:sz w:val="28"/>
              </w:rPr>
              <w:t xml:space="preserve"> </w:t>
            </w:r>
            <w:r>
              <w:rPr>
                <w:szCs w:val="21"/>
              </w:rPr>
              <w:t>A Speciális Olimpia a FIFA szabályait alkalmazza, kivéve, ha ellentmondásba ütköznek a Speciális Olimpia szabályaival. Ilyen esetben a Speciális Olimpia szabályai érvényesülne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patlétszá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4+1 fős csapatok esetében:</w:t>
            </w:r>
            <w:r>
              <w:rPr>
                <w:szCs w:val="21"/>
              </w:rPr>
              <w:t xml:space="preserve"> maximum 10 fő (melyből 6 fő speciális és 4 fő partnersportoló) nevezhető, amelyből 4+1 fő tartózkodhat a pályán egy időben. Ebből 2 fő partnerjátékos kell, hogy legyen.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 szabályok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 nevezett csapatokat csoportokba (létszámtól függően előfordulhat 3-as és 8-as csoport is) sorsoljuk. A csoportbeosztás a helyben lefolytatott osztályozó mérkőzések alapján történik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/>
            </w:pPr>
            <w:r>
              <w:rPr>
                <w:szCs w:val="21"/>
              </w:rPr>
              <w:t>Mérkőzések játék ideje:</w:t>
            </w:r>
          </w:p>
          <w:p>
            <w:pPr>
              <w:pStyle w:val="Listaszerbekezds"/>
              <w:ind w:left="315" w:hanging="0"/>
              <w:rPr/>
            </w:pPr>
            <w:r>
              <w:rPr>
                <w:szCs w:val="21"/>
              </w:rPr>
              <w:t>2x 10 perc (4+1)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>Partnerjátékos csak partnerjátékost cserélhet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 mérkőzéseket 5-ös méretű labdával kell játszani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 mérkőzés megkezdéséhez minimum 3 játékos szükséges, ebből 1 játékos a kapus (4+1)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>Játékost cserélni csak a saját térfélen lehet. Szabálytalan csere esetén sárgalap és közvetett szabadrúgás következik. Játékos cserét nem kell bejelenteni, csak a kapus cserét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>Az oldalvonalon túlra jutott labda játékba hozása csak  lábbal, a talajról történik. Oldalberúgásból közvetlenül gólt nem lehet elérni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Becsúszás TILOS!!!  Szabálytalan becsúszásért szabadrúgás jár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z alapvonalat elhagyott labdát a kapus kézzel hozza játékba. A labda akkor kerül játékba, ha a büntetőterületet elhagyta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>Hazaadást a kapus nem foghatja meg kézzel!!!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 játékvezetők sárga és piros lapot alkalmaznak. A kiállítás időtartama 2 perc. A két perc letelte után kiegészül a csapat, de a kiállított játékos nem térhet vissza a játékba, és a következő mérkőzésen sem szerepelhet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 torna során két sárgalapot kapott játékosnak a következő mérkőzést ki kell hagynia!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ípcsontvédő használata kötelező!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>A végső sorrend megállapítása pontegyenlőség esetén:</w:t>
            </w:r>
          </w:p>
          <w:p>
            <w:pPr>
              <w:pStyle w:val="Listaszerbekezds"/>
              <w:numPr>
                <w:ilvl w:val="0"/>
                <w:numId w:val="4"/>
              </w:numPr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Gólkülönbség</w:t>
            </w:r>
          </w:p>
          <w:p>
            <w:pPr>
              <w:pStyle w:val="Listaszerbekezds"/>
              <w:numPr>
                <w:ilvl w:val="0"/>
                <w:numId w:val="4"/>
              </w:numPr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Több rúgott gól</w:t>
            </w:r>
          </w:p>
          <w:p>
            <w:pPr>
              <w:pStyle w:val="Listaszerbekezds"/>
              <w:numPr>
                <w:ilvl w:val="0"/>
                <w:numId w:val="4"/>
              </w:numPr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Egymás elleni eredmények</w:t>
            </w:r>
          </w:p>
          <w:p>
            <w:pPr>
              <w:pStyle w:val="Listaszerbekezds"/>
              <w:numPr>
                <w:ilvl w:val="0"/>
                <w:numId w:val="4"/>
              </w:numPr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Sorsolá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36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rendelkezések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álya méretei:</w:t>
            </w:r>
            <w:r>
              <w:rPr/>
              <w:t xml:space="preserve"> 40 x 20 m (4+1) </w:t>
            </w:r>
          </w:p>
          <w:p>
            <w:pPr>
              <w:pStyle w:val="Normal"/>
              <w:rPr/>
            </w:pPr>
            <w:r>
              <w:rPr>
                <w:b/>
              </w:rPr>
              <w:t>Kapu méretei:</w:t>
            </w:r>
            <w:r>
              <w:rPr/>
              <w:t xml:space="preserve"> 3 x 2 m (4+1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elszerelés: </w:t>
            </w:r>
            <w:r>
              <w:rPr/>
              <w:t>A mérkőzéseket csak jól láthatóan számozott, egyforma színű mezben lehet játszani. A játékosok torna-, edző-, illetve gumi stoplis cipőben játszhatnak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Óvás: </w:t>
            </w:r>
            <w:r>
              <w:rPr/>
              <w:t>A mérkőzés lejátszása után maximum 10 perccel lehet benyújtani írásban a helyszínen lévő versenybizottságnak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orsolás: </w:t>
            </w:r>
            <w:r>
              <w:rPr/>
              <w:t>A sorsolás mindig a helyszínen, az összes csapat legalább egy-egy testnevelőjének vagy kísérőjének jelenlétében a versenybizottság közreműködésével történi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36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versenyen kizárólag érvényes Speciális Olimpia versenyengedéllyel, valamint érvényes sportorvosi igazolással rendelkezők indulhatnak. Ennek meglétét a verseny szervezői a regisztráció alkalmával ellenőrzi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szCs w:val="21"/>
              </w:rPr>
              <w:t>Szeretettel várunk minden szurkolót, érdeklődőt a versenyre.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2. augusztus 10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w:br w:type="page"/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086"/>
        <w:gridCol w:w="3861"/>
        <w:gridCol w:w="46"/>
      </w:tblGrid>
      <w:tr>
        <w:trPr>
          <w:trHeight w:val="113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pageBreakBefore/>
              <w:suppressAutoHyphens w:val="false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engyel Lajos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lnök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Cs w:val="21"/>
              </w:rPr>
              <w:t>Dr. Jády György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portigazgató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GIONÁLIS LABDARÚGÓ TORN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 MLSZ Grassroots Igazgatóságának támogatásával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Zsira, 2022.09.03.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+1 fős csapat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Tagszervezet neve, címe, telefonszáma:</w:t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Kísérő edző neve, mobil telefonszáma:</w:t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27"/>
        <w:gridCol w:w="2551"/>
        <w:gridCol w:w="198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szá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portoló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ületési idő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év, hónap, na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engedély száma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SO SPORTOLÓK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PARTNER JÁTÉKOSOK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Igényelt étkezési adag: ...... fő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Igényelt utazási támogatás, melyet Marton Gergővel egyeztettek:……………. Ft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b/>
          <w:bCs/>
          <w:i/>
          <w:iCs/>
          <w:szCs w:val="21"/>
        </w:rPr>
        <w:t>A versenyzőkről és a kísérőkről kép, hang és videó felvétel készül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Dátum: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0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</w:t>
            </w:r>
            <w:r>
              <w:rPr>
                <w:rFonts w:cs="Arial"/>
                <w:szCs w:val="21"/>
              </w:rPr>
              <w:t>.…………………………………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37" w:top="238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9675" cy="93091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99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489075</wp:posOffset>
          </wp:positionH>
          <wp:positionV relativeFrom="paragraph">
            <wp:posOffset>61595</wp:posOffset>
          </wp:positionV>
          <wp:extent cx="48577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48" r="-7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571115</wp:posOffset>
          </wp:positionH>
          <wp:positionV relativeFrom="paragraph">
            <wp:posOffset>113030</wp:posOffset>
          </wp:positionV>
          <wp:extent cx="63817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87145" cy="994410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58405" cy="125857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hanging="0"/>
      <w:outlineLvl w:val="4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  <w:sz w:val="20"/>
      <w:szCs w:val="20"/>
    </w:rPr>
  </w:style>
  <w:style w:type="character" w:styleId="MegjegyzstrgyaChar">
    <w:name w:val="Megjegyzés tárgya Char"/>
    <w:qFormat/>
    <w:rPr>
      <w:rFonts w:ascii="Arial" w:hAnsi="Arial" w:cs="Calibri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zmozsjelek">
    <w:name w:val="Számozásjelek"/>
    <w:qFormat/>
    <w:rPr/>
  </w:style>
  <w:style w:type="character" w:styleId="BuborkszvegChar1">
    <w:name w:val="Buborékszöveg Char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/>
    </w:pPr>
    <w:rPr/>
  </w:style>
  <w:style w:type="paragraph" w:styleId="Footer">
    <w:name w:val="Footer"/>
    <w:basedOn w:val="Normal"/>
    <w:pPr>
      <w:suppressLineNumbers/>
      <w:spacing w:lineRule="atLeast" w:line="100"/>
    </w:pPr>
    <w:rPr/>
  </w:style>
  <w:style w:type="paragraph" w:styleId="Buborkszveg1">
    <w:name w:val="Buborékszöveg1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>
      <w:spacing w:lineRule="atLeast" w:line="100"/>
    </w:pPr>
    <w:rPr>
      <w:sz w:val="20"/>
      <w:szCs w:val="20"/>
    </w:rPr>
  </w:style>
  <w:style w:type="paragraph" w:styleId="Megjegyzstrgya1">
    <w:name w:val="Megjegyzés tárgya1"/>
    <w:basedOn w:val="Jegyzetszveg1"/>
    <w:qFormat/>
    <w:pPr/>
    <w:rPr>
      <w:b/>
      <w:bCs/>
    </w:rPr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Nincstrkz1">
    <w:name w:val="Nincs térköz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on.gergo@mso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28:00Z</dcterms:created>
  <dc:creator>Gabor Werni</dc:creator>
  <dc:description/>
  <cp:keywords/>
  <dc:language>en-US</dc:language>
  <cp:lastModifiedBy>Dr. Jády György</cp:lastModifiedBy>
  <cp:lastPrinted>2022-08-12T11:24:00Z</cp:lastPrinted>
  <dcterms:modified xsi:type="dcterms:W3CDTF">2022-08-12T09:24:00Z</dcterms:modified>
  <cp:revision>5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