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/15/2/2/2023</w:t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  <w:bookmarkStart w:id="0" w:name="_GoBack"/>
      <w:bookmarkStart w:id="1" w:name="_GoBack"/>
      <w:bookmarkEnd w:id="1"/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699" w:hRule="exac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gyesített csapatok részére</w:t>
            </w:r>
          </w:p>
        </w:tc>
      </w:tr>
    </w:tbl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2023. március 22. </w:t>
            </w:r>
          </w:p>
        </w:tc>
      </w:tr>
      <w:tr>
        <w:trPr>
          <w:trHeight w:val="69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Helyszín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iszaföldvár-Homok intézményi sportpály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461, Tiszaföldvár-Homok, Beniczky út 5.</w:t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ersenylehetőség biztosítása értelmi fogyatékossággal élő sportolóknak, a Speciális Olimpia mozgalom és a labdarúgás népszerűsítése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 és a Bárczi Gusztáv Gyermekszervezet és Diáksportkör-Homok, Révay György Iskola és Gyermekotthon</w:t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Érvényes MSOSZ versenyengedéllyel és érvényes orvosi igazolással rendelkező versenyzők, akiket egyesületek szabályosan benevez.</w:t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2023. március 17. </w:t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zon sportolók részére, akik még nem rendelkeznek versenyengedély kártyával, kérjük a MSOSZ irodája által visszaigazolt összesítőt is szkennelve a nevezéssel együtt elkülden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aliczka Bernadett szakágvezető helyette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aliczka.bernadett</w:t>
              </w:r>
              <w:r>
                <w:rPr>
                  <w:rStyle w:val="InternetLink"/>
                  <w:rFonts w:cs="Arial"/>
                  <w:szCs w:val="21"/>
                </w:rPr>
                <w:t>@msosz.hu</w:t>
              </w:r>
            </w:hyperlink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fon: +36 30/3393747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             </w:t>
            </w:r>
            <w:r>
              <w:rPr>
                <w:rFonts w:cs="Arial"/>
                <w:szCs w:val="21"/>
              </w:rPr>
              <w:t>+36 20/5654681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vezés a mellékelt nevezési lapon, emailben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  <w:u w:val="single"/>
              </w:rPr>
            </w:pPr>
            <w:r>
              <w:rPr>
                <w:rFonts w:cs="Arial"/>
                <w:b/>
                <w:szCs w:val="21"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 nincs, a csapatok maguk gondoskodnak a sportolók ellátásáró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íjaz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 xml:space="preserve">Az 1-3. helyezett éremdíjazásban részesül,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4-8. helyezettek szalagot kapnak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ámo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érfi, női 4+1-es  csapatok egyesített kategóriába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éb információ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a borítása: fű, salak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3. március 2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  <w:szCs w:val="21"/>
              </w:rPr>
              <w:t xml:space="preserve">          </w:t>
            </w:r>
            <w:r>
              <w:rPr>
                <w:rFonts w:cs="Arial"/>
                <w:szCs w:val="21"/>
              </w:rPr>
              <w:t xml:space="preserve">-  09.45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 xml:space="preserve">10.00 – 10.15  Technikai értekezlet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.15 – 10.30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0.30 – 11.00  Divízionálá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1.00 -  15.00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5.15 – 15.30 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6-21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22-29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>korcsoport: 30 év és annál idősebb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4+1 fős csapatok esetében:</w:t>
            </w:r>
            <w:r>
              <w:rPr>
                <w:rFonts w:cs="Arial"/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Mérkőzések játék ideje:</w:t>
            </w:r>
          </w:p>
          <w:p>
            <w:pPr>
              <w:pStyle w:val="Listaszerbekezds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2x 10 perc (4+1)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játékvezetők sárga és piros lapot alkalmaznak. A kiállítás időtartama 2 perc vagy végleges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Sorsolás</w:t>
            </w:r>
          </w:p>
          <w:p>
            <w:pPr>
              <w:pStyle w:val="Listaszerbekezds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Pálya méretei: 40 x 20 m (4+1) </w:t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Kapu méretei: 3 x 2 m (4+1)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Felszerelés: </w:t>
            </w:r>
            <w:r>
              <w:rPr>
                <w:rFonts w:cs="Arial"/>
                <w:szCs w:val="21"/>
              </w:rPr>
              <w:t>A mérkőzéseket csak jól láthatóan számozott, egyforma színű mezben lehet játszani. A játékosok torna-, edző cipőben játszhatnak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 xml:space="preserve">Óvás: </w:t>
            </w:r>
            <w:r>
              <w:rPr>
                <w:rFonts w:cs="Arial"/>
                <w:szCs w:val="21"/>
              </w:rPr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 xml:space="preserve">Sorsolás: </w:t>
            </w:r>
            <w:r>
              <w:rPr>
                <w:rFonts w:cs="Arial"/>
                <w:szCs w:val="21"/>
              </w:rPr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ONTOS!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!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02.20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6"/>
        <w:gridCol w:w="3861"/>
        <w:gridCol w:w="46"/>
      </w:tblGrid>
      <w:tr>
        <w:trPr>
          <w:trHeight w:val="568" w:hRule="atLeast"/>
        </w:trPr>
        <w:tc>
          <w:tcPr>
            <w:tcW w:w="5921" w:type="dxa"/>
            <w:gridSpan w:val="2"/>
            <w:tcBorders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2" w:leader="none"/>
              </w:tabs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2" w:leader="none"/>
              </w:tabs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Cs w:val="21"/>
              </w:rPr>
              <w:t>Homok, 2023.03.22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zületési idő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0" w:right="420" w:hanging="0"/>
        <w:rPr/>
      </w:pPr>
      <w:r>
        <w:rPr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>
        <w:rFonts w:eastAsia="Arial" w:cs="Arial"/>
      </w:rPr>
    </w:pPr>
    <w:r>
      <w:rPr>
        <w:rFonts w:eastAsia="Arial" w:cs="Arial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86055</wp:posOffset>
          </wp:positionV>
          <wp:extent cx="1285875" cy="99314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czka.bernadett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6:00Z</dcterms:created>
  <dc:creator>Gabor Werni</dc:creator>
  <dc:description/>
  <dc:language>en-US</dc:language>
  <cp:lastModifiedBy>Dr. Jády György</cp:lastModifiedBy>
  <cp:lastPrinted>2023-02-20T09:53:00Z</cp:lastPrinted>
  <dcterms:modified xsi:type="dcterms:W3CDTF">2023-02-20T08:54:00Z</dcterms:modified>
  <cp:revision>6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