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08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REGIONÁLIS B33 KOSÁRLABDA VERSENY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XIX. Kőszeg Kup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  <w:t>VI. Rába István emléktorna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/>
          <w:szCs w:val="21"/>
        </w:rPr>
        <w:t xml:space="preserve">                                </w:t>
      </w:r>
      <w:r>
        <w:rPr>
          <w:rFonts w:cs="Arial"/>
          <w:szCs w:val="21"/>
        </w:rPr>
        <w:t xml:space="preserve">Társrendező: Kőszegi Wink PSC </w:t>
        <w:tab/>
        <w:tab/>
        <w:t xml:space="preserve">   Iksz.: 1/14/9/2/2023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3. szeptember 23. szombat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0" w:leader="none"/>
              </w:tabs>
              <w:rPr/>
            </w:pPr>
            <w:r>
              <w:rPr/>
              <w:t>Dr. Nagy László Gyógypedagógiai Intézmény Rába István Emlékpály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0" w:leader="none"/>
              </w:tabs>
              <w:rPr/>
            </w:pPr>
            <w:r>
              <w:rPr>
                <w:szCs w:val="24"/>
              </w:rPr>
              <w:t xml:space="preserve">9730 Kőszeg, Kiss János u. 3. </w:t>
            </w:r>
            <w:r>
              <w:rPr>
                <w:sz w:val="16"/>
                <w:szCs w:val="24"/>
              </w:rPr>
              <w:t xml:space="preserve">                    </w:t>
            </w:r>
            <w:r>
              <w:rPr>
                <w:i/>
                <w:iCs/>
                <w:sz w:val="16"/>
                <w:szCs w:val="24"/>
              </w:rPr>
              <w:t xml:space="preserve">                   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ersenylehetőség biztosítása B33 kosárlabdában, Kőszeg régiójában élő az értelmi fogyatékossággal élő sportolóknak, a Speciális Olimpia mozgalom és a kosárlabda népszerűsítése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Spacing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Magyar Speciális Olimpia Szövetség és a Dr. Nagy László Gyógypedagógiai Intézmény 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3-09-18 hétfő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)</w:t>
            </w:r>
          </w:p>
          <w:p>
            <w:pPr>
              <w:pStyle w:val="Normal"/>
              <w:rPr/>
            </w:pPr>
            <w:r>
              <w:rPr/>
              <w:t>Email: galambos.zsolt@msosz.hu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látás: </w:t>
            </w:r>
          </w:p>
          <w:p>
            <w:pPr>
              <w:pStyle w:val="Normal"/>
              <w:rPr/>
            </w:pPr>
            <w:r>
              <w:rPr/>
              <w:t xml:space="preserve">Az étkezés a Dr. Nagy László Gyógypedagógiai Intézményben lesz. Szeptember 23-án, szombaton bográcsban főtt pörkölt  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dvezményes részvételi hozzájárulás:</w:t>
            </w:r>
          </w:p>
          <w:p>
            <w:pPr>
              <w:pStyle w:val="Normal"/>
              <w:rPr/>
            </w:pPr>
            <w:r>
              <w:rPr/>
              <w:t xml:space="preserve">azon tagszervezetek, </w:t>
            </w:r>
            <w:r>
              <w:rPr>
                <w:b/>
              </w:rPr>
              <w:t>amelyeknek nincsen lejárt határidejű tartozása</w:t>
            </w:r>
            <w:r>
              <w:rPr/>
              <w:t xml:space="preserve"> 4 fő sportolónként 1 fő kísérő arányban ingyen vehetik igénybe a rendezvény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92"/>
        <w:gridCol w:w="31"/>
        <w:gridCol w:w="4669"/>
        <w:gridCol w:w="63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alambos Zsolt szakágvezető</w:t>
            </w:r>
          </w:p>
          <w:p>
            <w:pPr>
              <w:pStyle w:val="Normal"/>
              <w:rPr/>
            </w:pPr>
            <w:r>
              <w:rPr/>
              <w:t>Telefon: +36 30 574 83 1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galambos.zsolt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zeptember 23. szombat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8.45 -          Gyülekező, divízionálás a kosárlabda csarnokban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9.00 -          Ünnepélyes megnyitó </w:t>
            </w:r>
          </w:p>
          <w:p>
            <w:pPr>
              <w:pStyle w:val="Normal"/>
              <w:rPr/>
            </w:pPr>
            <w:r>
              <w:rPr/>
              <w:t>9.15-12.00  Csoportmérkőzések, döntők</w:t>
            </w:r>
          </w:p>
          <w:p>
            <w:pPr>
              <w:pStyle w:val="Normal"/>
              <w:rPr/>
            </w:pPr>
            <w:r>
              <w:rPr/>
              <w:t>12.00-12.30 Eredményhirdetés</w:t>
            </w:r>
          </w:p>
          <w:p>
            <w:pPr>
              <w:pStyle w:val="Normal"/>
              <w:rPr/>
            </w:pPr>
            <w:r>
              <w:rPr/>
              <w:t>12.30-13.00 Rába István emléktábla koszorúzás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3.00-14.00 Ebé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00-18.00 Kőszegi szüreti felvonuláshoz csatlakoznak az SO       csapatok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008" w:right="0" w:hanging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0"/>
              <w:rPr/>
            </w:pPr>
            <w:r>
              <w:rPr/>
              <w:t>korcsoport: 30 év és annál időseb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vés számú induló esetén a rendezőség fenntartja a korcsoport összevonás jogá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 verseny lebonyolítása és a díjazás a Speciális Olimpiák szabályai szerint történi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47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hanging="0"/>
              <w:rPr/>
            </w:pPr>
            <w:r>
              <w:rPr/>
              <w:t xml:space="preserve">A csapat létszáma: maximálisan 4 fő, a pályán 3 fő tartózkodhat 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0"/>
              <w:rPr/>
            </w:pPr>
            <w:r>
              <w:rPr/>
              <w:t xml:space="preserve">Ha több csapat jön össze, több divízióban rendezünk bajnokságot. 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0"/>
              <w:rPr/>
            </w:pPr>
            <w:r>
              <w:rPr/>
              <w:t xml:space="preserve">Játékidő:  10 perc </w:t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3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47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473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47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3. szeptember 3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3896"/>
        <w:gridCol w:w="236"/>
      </w:tblGrid>
      <w:tr>
        <w:trPr>
          <w:trHeight w:val="570" w:hRule="atLeas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  <w:gridCol w:w="236"/>
      </w:tblGrid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KOSÁRLABDA VERSEN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XIX. Kőszeg Kup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. Rába István emlék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14"/>
        <w:gridCol w:w="915"/>
        <w:gridCol w:w="1828"/>
        <w:gridCol w:w="190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me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ffi/nő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redmé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ártyaszám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…………………………………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/>
                <w:szCs w:val="21"/>
              </w:rPr>
              <w:t xml:space="preserve">              </w:t>
            </w:r>
            <w:r>
              <w:rPr>
                <w:rFonts w:cs="Arial"/>
                <w:szCs w:val="21"/>
              </w:rPr>
              <w:t>……………………………</w:t>
            </w:r>
            <w:r>
              <w:rPr>
                <w:rFonts w:cs="Arial"/>
                <w:szCs w:val="21"/>
              </w:rPr>
              <w:t>.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5865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41895" cy="1242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1631" r="-271" b="-163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mbos.zsolt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3:00Z</dcterms:created>
  <dc:creator>Gabor Werni</dc:creator>
  <dc:description/>
  <dc:language>en-US</dc:language>
  <cp:lastModifiedBy>Dr. Jády György</cp:lastModifiedBy>
  <cp:lastPrinted>2015-10-26T17:17:00Z</cp:lastPrinted>
  <dcterms:modified xsi:type="dcterms:W3CDTF">2023-09-01T11:30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