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>
                <w:sz w:val="20"/>
              </w:rPr>
              <w:t>Iksz:1/15/7/2/2022</w:t>
            </w:r>
            <w:r>
              <w:rPr>
                <w:rFonts w:cs="Arial"/>
                <w:b/>
                <w:bCs/>
                <w:i/>
                <w:iCs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78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REGIONÁLIS EGYESÍTETT LABDARÚGÓ TORNA-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A MLSZ Grassroots Igazgatóságának támogatásával</w:t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2. október 1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9919 Csákánydoroszló, Gyümölcsös u. (falusi labdarúgó pálya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Versenylehetőség biztosítása az értelmi fogyatékossággal élő sportolóknak, a Speciális Olimpia mozgalom és a labdarúgás népszerűsítése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, MLSZ Grassroots Igazgatóság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. 09. 27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Marton Gergő labdarúgó szakágvezető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arton.gergo@msosz.hu</w:t>
              </w:r>
            </w:hyperlink>
          </w:p>
          <w:p>
            <w:pPr>
              <w:pStyle w:val="Normal"/>
              <w:rPr/>
            </w:pPr>
            <w:r>
              <w:rPr/>
              <w:t>Telefon: +36 30 574 8308</w:t>
            </w:r>
          </w:p>
          <w:p>
            <w:pPr>
              <w:pStyle w:val="Normal"/>
              <w:rPr/>
            </w:pPr>
            <w:r>
              <w:rPr/>
              <w:t>Nevezés a mellékelt nevezési lapon, emailben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észtvevő csapatok térítésmentesen ebédcsomagot kapnak – ennek igényét a mellékelt nevezési lapon kérjük jelezni.</w:t>
            </w:r>
          </w:p>
          <w:p>
            <w:pPr>
              <w:pStyle w:val="Normal"/>
              <w:rPr/>
            </w:pPr>
            <w:r>
              <w:rPr>
                <w:b/>
              </w:rPr>
              <w:t>A csapatok utazási költségéhez szövetségünk korlátozott mértékben hozzájárul, ehhez előzetes egyeztetés szükséges Marton Gergővel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Október 1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8.45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00             - 09.15 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15</w:t>
              <w:tab/>
              <w:t>- 10.0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10.15 </w:t>
              <w:tab/>
              <w:t>- 14.0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4.15</w:t>
              <w:tab/>
              <w:t>- 14.30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Mérkőzések játék ideje:</w:t>
            </w:r>
          </w:p>
          <w:p>
            <w:pPr>
              <w:pStyle w:val="Listaszerbekezds"/>
              <w:ind w:left="315" w:hanging="0"/>
              <w:rPr/>
            </w:pPr>
            <w:r>
              <w:rPr>
                <w:szCs w:val="21"/>
              </w:rPr>
              <w:t>2x 10 perc (4+1)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2. szeptember 22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Dr. Jády Györg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 MLSZ Grassroots Igazgatóságának támogatásával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sákánydoroszló, 2022.08.03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gényelt étkezési adag: ...... fő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gényelt utazási támogatás, melyet Marton Gergővel egyeztettek:……………. Ft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89075</wp:posOffset>
          </wp:positionH>
          <wp:positionV relativeFrom="paragraph">
            <wp:posOffset>61595</wp:posOffset>
          </wp:positionV>
          <wp:extent cx="48577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8" r="-7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71115</wp:posOffset>
          </wp:positionH>
          <wp:positionV relativeFrom="paragraph">
            <wp:posOffset>113030</wp:posOffset>
          </wp:positionV>
          <wp:extent cx="638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87145" cy="99441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7:00Z</dcterms:created>
  <dc:creator>Gabor Werni</dc:creator>
  <dc:description/>
  <dc:language>en-US</dc:language>
  <cp:lastModifiedBy>Dr. Jády György</cp:lastModifiedBy>
  <cp:lastPrinted>2016-02-29T11:30:00Z</cp:lastPrinted>
  <dcterms:modified xsi:type="dcterms:W3CDTF">2022-09-22T07:42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