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/>
              <w:t>Iksz.:1/4/3/2/2023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ORSZÁGOS EGYÉNI BOCSA VERSENY - Budapest</w:t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3. szeptember 16. szombat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ocsis Sándor Sportközpont</w:t>
            </w:r>
          </w:p>
          <w:p>
            <w:pPr>
              <w:pStyle w:val="Normal"/>
              <w:jc w:val="both"/>
              <w:rPr/>
            </w:pPr>
            <w:r>
              <w:rPr/>
              <w:t>Budapest, Szállás utca 7.</w:t>
            </w:r>
          </w:p>
          <w:p>
            <w:pPr>
              <w:pStyle w:val="Normal"/>
              <w:jc w:val="both"/>
              <w:rPr/>
            </w:pPr>
            <w:r>
              <w:rPr/>
              <w:t>11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Magyar Speciális Olimpia Szövetség és a bocsa sportág népszerűsítés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2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. szeptember 13. 12:00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Havasi Gábor bocsa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b/>
              </w:rPr>
              <w:t>havasi.gabor@msosz.hu</w:t>
            </w:r>
          </w:p>
          <w:p>
            <w:pPr>
              <w:pStyle w:val="Normal"/>
              <w:rPr/>
            </w:pPr>
            <w:r>
              <w:rPr/>
              <w:t>Telefon: +36 30 7385192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atáridő lejártát követően nevezéseket nem fogadunk el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Az étkezésről mindenki maga gondoskodik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gyéni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6" w:leader="none"/>
              </w:tabs>
              <w:rPr>
                <w:b/>
                <w:b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</w:t>
              <w:tab/>
              <w:tab/>
              <w:t>Regisztráció</w:t>
            </w:r>
          </w:p>
          <w:p>
            <w:pPr>
              <w:pStyle w:val="Normal"/>
              <w:spacing w:lineRule="auto" w:line="360"/>
              <w:ind w:left="1986" w:hanging="1986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10 </w:t>
            </w:r>
            <w:r>
              <w:rPr/>
              <w:t>-9</w:t>
            </w:r>
            <w:r>
              <w:rPr>
                <w:vertAlign w:val="superscript"/>
              </w:rPr>
              <w:t>20</w:t>
            </w:r>
            <w:r>
              <w:rPr/>
              <w:tab/>
              <w:tab/>
              <w:t>Megnyitó, ünnepség</w:t>
            </w:r>
          </w:p>
          <w:p>
            <w:pPr>
              <w:pStyle w:val="Normal"/>
              <w:spacing w:lineRule="auto" w:line="360"/>
              <w:ind w:left="1986" w:hanging="1986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</w:t>
            </w:r>
            <w:r>
              <w:rPr>
                <w:vertAlign w:val="superscript"/>
              </w:rPr>
              <w:tab/>
              <w:tab/>
            </w:r>
            <w:r>
              <w:rPr/>
              <w:t xml:space="preserve">Divizionálás, majd a mérkőzések lebonyolítás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z eredményhirdetés várhatóan 16:00 körül kezdődi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nevezések számátó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eastAsia="Arial" w:cs="Arial"/>
                <w:b/>
                <w:szCs w:val="21"/>
              </w:rPr>
              <w:t xml:space="preserve"> 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zionál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A verseny helyszínén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érkőzések a nemzetközi Speciális Olimpia Szövetség szabályai szerint történnek. Egy mérkőzés 12 pontig tart, valamint a maximált játékideje 20</w:t>
            </w:r>
            <w:r>
              <w:rPr>
                <w:color w:val="FF0000"/>
              </w:rPr>
              <w:t xml:space="preserve"> </w:t>
            </w:r>
            <w:r>
              <w:rPr/>
              <w:t>perc futóórával. A jelentkezők magas száma esetén a játék idejéről a versenybizottság a helyszínen dönt. Az idő lejártával pontegyenlőség esetén még egy kidobás szüksége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dzői illetve külső utasítás nem hangozhat el a mérkőzés alatt.</w:t>
            </w:r>
          </w:p>
          <w:p>
            <w:pPr>
              <w:pStyle w:val="Normal"/>
              <w:jc w:val="both"/>
              <w:rPr/>
            </w:pPr>
            <w:r>
              <w:rPr/>
              <w:t>A palánk érintése megengedett.</w:t>
            </w:r>
          </w:p>
          <w:p>
            <w:pPr>
              <w:pStyle w:val="Listaszerbekezds"/>
              <w:ind w:left="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nevezési határidő lejárta után a létszámra vonatkozó módosításokat kizárólag a szakágvezető alkalmazhat a Magyar Speciális Olimpia Szövetséggel egyeztetve, mert két pálya áll rendelkezésünkre. Amennyiben a nevezett versenyzők nagy létszáma már nem biztosítja az optimális megrendezést, a versenyzők létszámát arányosan csökkentjük, ezért kérjük, hogy a felsorolt versenyzők erősorrendiséget is jelentsenek. Ehhez a megoldáshoz csak a legvégső esetben nyúlunk, ezért a létszám sportegyesületenként nincs korlátozva. Túljelentkezés esetén a legmagasabb sorszámmal jelölt sportolókat húzzuk le, melyről értesítést küld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versenyzőkről és a kísérőkről kép, hang és videó felvétel készül, így a nevezéssel tudomásul veszik, hogy a csapat bármelyik tagjáról készült kép, hang és videó felvételeket az MSOSZ engedélyével televíziós csatornák, online és írott médiumok is felhasználhatják!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 augusztus 30.</w:t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RSZÁGOS EGYÉNI BOCSA VERSEN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apest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2023. 09. 16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13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  <w:tab w:val="left" w:pos="11340" w:leader="dot"/>
        </w:tabs>
        <w:rPr/>
      </w:pPr>
      <w:r>
        <w:rPr/>
        <w:t>Az intézmény / egyesület nev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Címe, telefonszáma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>
          <w:color w:val="000000"/>
        </w:rPr>
      </w:pPr>
      <w:r>
        <w:rPr>
          <w:color w:val="000000"/>
        </w:rPr>
        <w:t>Felkészítő neve, tel. száma (vonalas vagy mobil):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20"/>
        <w:gridCol w:w="6"/>
        <w:gridCol w:w="2465"/>
      </w:tblGrid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rsz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versenyzők neve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enyengedély száma:</w:t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tézmény/egyesületvezető aláírás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nevezési lap másolható!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rFonts w:eastAsia="Arial" w:cs="Arial"/>
      </w:rPr>
      <w:t xml:space="preserve">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97305" cy="994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CmChar">
    <w:name w:val="Cím Char"/>
    <w:qFormat/>
    <w:rPr>
      <w:b/>
      <w:bCs/>
      <w:i/>
      <w:iCs/>
      <w:sz w:val="32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M8035301568970114611name">
    <w:name w:val="m_8035301568970114611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5:00Z</dcterms:created>
  <dc:creator>Gabor Werni</dc:creator>
  <dc:description/>
  <dc:language>en-US</dc:language>
  <cp:lastModifiedBy>Dr. Jády György</cp:lastModifiedBy>
  <cp:lastPrinted>2016-03-23T12:04:00Z</cp:lastPrinted>
  <dcterms:modified xsi:type="dcterms:W3CDTF">2023-08-31T06:55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