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1456"/>
        <w:gridCol w:w="2291"/>
        <w:gridCol w:w="2779"/>
        <w:gridCol w:w="954"/>
        <w:gridCol w:w="968"/>
        <w:gridCol w:w="82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Iksz.:1/7/1/2/2024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9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</w:t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ORSZÁGO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GYŐR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T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02. 23.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yőri Szakképzési Centrum Bercsényi Miklós Közlekedési és Sportiskolai Techniku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yőr, Cinka Panna u. 2, 90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Versenylehetőség biztosítása az értelmi fogyatékossággal élő sportolókból és partner játékosokból álló, egyesített és hagyományos SO sportolókból álló floorball csapatok számára, kapcsolatok bővítése, sportbarátság erősítése. A Speciális Olimpia mozgalom és a floorball sportág népszerűsítése. </w:t>
            </w:r>
            <w:r>
              <w:rPr>
                <w:bCs/>
              </w:rPr>
              <w:t>A verseny felkészítő verseny a 2025. évi téli világjátékokra, mely Torinóban kerül megrendezés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yar Speciális Olimpia Szövetség és Staféta Diáksport Egyesül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Szabályosan benevezett, egyesített és hagyományos floorball csapatok, amelyek játékosai </w:t>
            </w:r>
            <w:r>
              <w:rPr>
                <w:b/>
                <w:szCs w:val="21"/>
              </w:rPr>
              <w:t>érvényes MSOSZ versenyengedéllyel és orvosi/sportorvosi igazolással rendelkeznek.</w:t>
            </w:r>
            <w:r>
              <w:rPr>
                <w:szCs w:val="21"/>
              </w:rPr>
              <w:t xml:space="preserve"> Az ezekkel nem rendelkező játékosok nem léphetnek pályára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. 02.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őbbi nevezést nem áll módunkban elfogadni!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zünstein Mónika floorball szakágvezető  06305748046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Nevezni kizárólag a mellékelt nevezési lapon lehet, e-mailben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 verseny szervezési költségeit az MSOSZ állja, nevezési díj ninc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Az utazás költségeit a résztvevő csapatok álljá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9"/>
        <w:gridCol w:w="297"/>
        <w:gridCol w:w="1330"/>
        <w:gridCol w:w="4701"/>
        <w:gridCol w:w="382"/>
        <w:gridCol w:w="534"/>
        <w:gridCol w:w="192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Díjazás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 fős (4 mezőnyjátékos + 1 fő kapus) egyesített és hagyományos csapatok maximálisan nevezhető létszám: 10 játékos.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4. február 23. pént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9.45   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45 – 10.00     Technikai értekezle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0 – 10.40     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40 – 10.50  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50 – 11.00     Technikai értekezl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1.00 – 13:30    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3:30  - 14:00     Eredményhirdetés, a verseny zár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csapatok nevezésétől függően az időpont változásának jogát a szakágvezető fenntartja!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/>
            </w:pPr>
            <w:r>
              <w:rPr>
                <w:bCs/>
                <w:szCs w:val="21"/>
              </w:rPr>
              <w:t>Budapest, 2024. 01. 04.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 elnök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 0630574804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Listaszerbekezds"/>
              <w:tabs>
                <w:tab w:val="clear" w:pos="708"/>
                <w:tab w:val="left" w:pos="2430" w:leader="none"/>
              </w:tabs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Arial"/>
                <w:b/>
                <w:color w:val="FF0000"/>
                <w:szCs w:val="21"/>
              </w:rPr>
              <w:t>A versenyen kizárólag érvényes orvosi/sportorvosi igazolással és versenyengedéllyel vagy már beadott versenyengedély kérelemmel indulhatnak.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b/>
              </w:rPr>
              <w:t xml:space="preserve">Azon sportolók részére, akik még nem rendelkeznek versenyengedély kártyával, kérjük a MSOSZ irodája által visszaigazolt összesítőt is szkennelve a nevezéssel együtt elküldeni. </w:t>
            </w:r>
            <w:r>
              <w:rPr>
                <w:b/>
                <w:color w:val="FF0000"/>
              </w:rPr>
              <w:t>Az orvosi igazolás</w:t>
            </w:r>
            <w:r>
              <w:rPr>
                <w:rFonts w:cs="Arial"/>
                <w:b/>
                <w:color w:val="FF0000"/>
                <w:szCs w:val="21"/>
              </w:rPr>
              <w:t xml:space="preserve"> meglétét a verseny szervezői a regisztráció alkalmával ellenőrzik.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érjük, hogy csak a nevezési lapot nyomtassátok ki, ezzel is védve környezetünket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 és érdeklődőt a versenyre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áté-Schwarcz Gergel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ortigazgatója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spacing w:lineRule="auto" w:line="240"/>
              <w:ind w:right="-67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Listaszerbekezds"/>
              <w:snapToGrid w:val="false"/>
              <w:ind w:left="-3090" w:hanging="0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yőr, 2024. február 23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1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1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7"/>
        <w:gridCol w:w="192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agyományos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yőr, 2024. február 23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9525</wp:posOffset>
          </wp:positionH>
          <wp:positionV relativeFrom="paragraph">
            <wp:posOffset>-46355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6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682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nstein.monika@msosz.hu" TargetMode="External"/><Relationship Id="rId3" Type="http://schemas.openxmlformats.org/officeDocument/2006/relationships/hyperlink" Target="mailto:szunstein.monika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7:00Z</dcterms:created>
  <dc:creator>Gabor Werni</dc:creator>
  <dc:description/>
  <cp:keywords/>
  <dc:language>en-US</dc:language>
  <cp:lastModifiedBy>Máté-Schwarcz Gergely</cp:lastModifiedBy>
  <cp:lastPrinted>2019-10-22T09:57:00Z</cp:lastPrinted>
  <dcterms:modified xsi:type="dcterms:W3CDTF">2024-01-05T10:34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