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1456"/>
        <w:gridCol w:w="2291"/>
        <w:gridCol w:w="2779"/>
        <w:gridCol w:w="954"/>
        <w:gridCol w:w="968"/>
        <w:gridCol w:w="82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incstrkz1"/>
              <w:rPr/>
            </w:pPr>
            <w:r>
              <w:rPr/>
              <w:t>Iksz.:1/7/3/2/2023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9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</w:t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GYŐR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2023.10.05. 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Győri Szakképzési Centrum Bercsényi Miklós Közlekedési és Sportiskolai Techniku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yőr, Cinka Panna u. 2, 90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Versenylehetőség biztosítása az értelmi fogyatékossággal élő sportolókból és partner játékosokból álló, egyesített és hagyományos so sportolókból álló floorball csapatok számára, kapcsolatok bővítése, sportbarátság erősítése. A Speciális Olimpia mozgalom és a floorball sportág népszerűsíté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yar Speciális Olimpia Szövetség és Staféta Diáksport Egyesül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zabályosan benevezett, egyesített és hagyományos floorball csapatok, amelyek játékosai </w:t>
            </w:r>
            <w:r>
              <w:rPr>
                <w:b/>
                <w:szCs w:val="21"/>
              </w:rPr>
              <w:t>érvényes MSOSZ versenyengedéllyel és orvosi/sportorvosi igazolással rendelkeznek.</w:t>
            </w:r>
            <w:r>
              <w:rPr>
                <w:szCs w:val="21"/>
              </w:rPr>
              <w:t xml:space="preserve"> Az ezekkel nem rendelkező játékosok nem léphetnek pályára!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3.09. 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őbbi nevezést nem áll módunkban elfogadni!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0630574804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Normal"/>
              <w:rPr/>
            </w:pPr>
            <w:r>
              <w:rPr/>
              <w:t>Nevezni kizárólag a mellékelt nevezési lapon lehet, e-mailben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verseny szervezési költségeit az MSOSZ állja, nevezési díj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Az utazás költségeit a résztvevő csapatok álljá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6"/>
        <w:gridCol w:w="285"/>
        <w:gridCol w:w="1330"/>
        <w:gridCol w:w="4701"/>
        <w:gridCol w:w="394"/>
        <w:gridCol w:w="522"/>
        <w:gridCol w:w="192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5 fős (4 mezőnyjátékos + 1 fő kapus) egyesített és hagyományos csapatok maximálisan nevezhető létszám: 10 játékos. 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3. október 5. csütörtö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8.45   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8.45 – 09.00     Technikai értekezle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10 – 09.40     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40 – 09.50  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50 – 10.00     Technikai értekezl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00 – 13:30    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3:30  - 14:00     Eredményhirdetés, a verseny zár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csapatok nevezésétől függően az időpont változásának jogát a szakágvezető fenntartja!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+1 fős egyesített csapatok esetében:</w:t>
            </w:r>
            <w:r>
              <w:rPr>
                <w:szCs w:val="21"/>
              </w:rPr>
              <w:t xml:space="preserve"> maximum 10 fő nevezhető, amelyből 4+1 fő tartózkodhat a pályán egy időben. / egyszerre 3 so és 2 partnerjátékos/, </w:t>
            </w:r>
            <w:r>
              <w:rPr>
                <w:b/>
                <w:bCs/>
                <w:szCs w:val="21"/>
              </w:rPr>
              <w:t>hagyományos csapatok esetében</w:t>
            </w:r>
            <w:r>
              <w:rPr>
                <w:szCs w:val="21"/>
              </w:rPr>
              <w:t xml:space="preserve"> 10 fő nevezhető, egyidőben 4+1 so játékos tartózkodhat a pályán.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Budapest, 2023. 09 07.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Listaszerbekezds"/>
              <w:ind w:left="0"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Listaszerbekezds"/>
              <w:ind w:left="0"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Listaszerbekezds"/>
              <w:ind w:left="0"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Lengyel Lajos                                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MSOSZ elnök                                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 0630574804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Listaszerbekezds"/>
              <w:tabs>
                <w:tab w:val="clear" w:pos="708"/>
                <w:tab w:val="left" w:pos="2430" w:leader="none"/>
              </w:tabs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Arial"/>
                <w:b/>
                <w:color w:val="FF0000"/>
                <w:szCs w:val="21"/>
              </w:rPr>
              <w:t>A versenyen kizárólag érvényes orvosi/sportorvosi igazolással és versenyengedéllyel vagy már beadott versenyengedély kérelemmel indulhatnak.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b/>
              </w:rPr>
              <w:t xml:space="preserve">Azon sportolók részére, akik még nem rendelkeznek versenyengedély kártyával, kérjük a MSOSZ irodája által visszaigazolt összesítőt is szkennelve a nevezéssel együtt elküldeni. </w:t>
            </w:r>
            <w:r>
              <w:rPr>
                <w:b/>
                <w:color w:val="FF0000"/>
              </w:rPr>
              <w:t>Az orvosi igazolás</w:t>
            </w:r>
            <w:r>
              <w:rPr>
                <w:rFonts w:cs="Arial"/>
                <w:b/>
                <w:color w:val="FF0000"/>
                <w:szCs w:val="21"/>
              </w:rPr>
              <w:t xml:space="preserve"> meglétét a verseny szervezői a regisztráció alkalmával ellenőrzik.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érjük, hogy csak a nevezési lapot nyomtassátok ki, ezzel is védve környezetünket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jc w:val="right"/>
              <w:rPr>
                <w:rFonts w:cs="Arial"/>
                <w:b/>
                <w:b/>
                <w:szCs w:val="21"/>
              </w:rPr>
            </w:pPr>
            <w:r>
              <w:rPr>
                <w:rFonts w:eastAsia="Arial" w:cs="Arial"/>
                <w:b/>
                <w:szCs w:val="21"/>
              </w:rPr>
              <w:t xml:space="preserve"> </w:t>
            </w:r>
            <w:r>
              <w:rPr>
                <w:rFonts w:cs="Arial"/>
                <w:b/>
                <w:szCs w:val="21"/>
              </w:rPr>
              <w:t>Máté-Schwarcz Gergely</w:t>
            </w:r>
          </w:p>
          <w:p>
            <w:pPr>
              <w:pStyle w:val="Listaszerbekezds"/>
              <w:ind w:left="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Arial" w:cs="Arial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cs="Arial"/>
                <w:b/>
                <w:szCs w:val="21"/>
              </w:rPr>
              <w:t>MSOSZ sportigazgató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yőr, 2023. október 5.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7"/>
        <w:gridCol w:w="192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agyományos floorball csapatok számár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Győr, 2023. október 5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ragraph">
            <wp:posOffset>-46355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6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682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nstein.monika@msosz.hu" TargetMode="External"/><Relationship Id="rId3" Type="http://schemas.openxmlformats.org/officeDocument/2006/relationships/hyperlink" Target="mailto:szunstein.monika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1:00Z</dcterms:created>
  <dc:creator>Gabor Werni</dc:creator>
  <dc:description/>
  <cp:keywords/>
  <dc:language>en-US</dc:language>
  <cp:lastModifiedBy>Dr. Jády György</cp:lastModifiedBy>
  <cp:lastPrinted>2023-09-11T11:07:00Z</cp:lastPrinted>
  <dcterms:modified xsi:type="dcterms:W3CDTF">2023-09-11T09:07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