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3"/>
        <w:gridCol w:w="1456"/>
        <w:gridCol w:w="2291"/>
        <w:gridCol w:w="2779"/>
        <w:gridCol w:w="954"/>
        <w:gridCol w:w="968"/>
        <w:gridCol w:w="82"/>
        <w:gridCol w:w="794"/>
        <w:gridCol w:w="46"/>
      </w:tblGrid>
      <w:tr>
        <w:trPr>
          <w:trHeight w:val="421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0" w:type="dxa"/>
            <w:gridSpan w:val="4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/>
              <w:t>Iksz.: 1/7/4/2/2023</w:t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166" w:type="dxa"/>
            <w:gridSpan w:val="9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</w:t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ORSZÁGO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BUDAPEST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3.12.08.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udapest, Vajda Péter Ének-zenei Általános és Sportiskol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5F6368"/>
                <w:szCs w:val="21"/>
                <w:shd w:fill="FFFFFF" w:val="clear"/>
              </w:rPr>
              <w:t>1089 Budapest VIII. kerület,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5F6368"/>
                <w:szCs w:val="21"/>
                <w:shd w:fill="FFFFFF" w:val="clear"/>
              </w:rPr>
              <w:t>Vajda Péter</w:t>
            </w:r>
            <w:r>
              <w:rPr>
                <w:rFonts w:cs="Arial"/>
                <w:color w:val="5F6368"/>
                <w:szCs w:val="21"/>
                <w:shd w:fill="FFFFFF" w:val="clear"/>
              </w:rPr>
              <w:t> utca 25-3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ersenylehetőség biztosítása az értelmi fogyatékossággal élő sportolókból és partner játékosokból álló, egyesített és hagyományos SO sportolókból álló floorball csapatok számára, kapcsolatok bővítése, sportbarátság erősítése. A Speciális Olimpia mozgalom és a floorball szakág népszerűsítése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gyar Speciális Olimpia Szövetség 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zabályosan benevezett, egyesített és hagyományos floorball csapatok, amelyek játékosai </w:t>
            </w:r>
            <w:r>
              <w:rPr>
                <w:b/>
                <w:szCs w:val="21"/>
              </w:rPr>
              <w:t>érvényes MSOSZ versenyengedéllyel és orvosi/sportorvosi igazolással rendelkeznek.</w:t>
            </w:r>
            <w:r>
              <w:rPr>
                <w:szCs w:val="21"/>
              </w:rPr>
              <w:t xml:space="preserve"> Az ezekkel nem rendelkező játékosok nem léphetnek pályára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.12. 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őbbi nevezést nem áll módunkban elfogadni!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zünstein Mónika floorball szakágvezető  0630574804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zunstein.monika@msosz.hu</w:t>
              </w:r>
            </w:hyperlink>
          </w:p>
          <w:p>
            <w:pPr>
              <w:pStyle w:val="Normal"/>
              <w:rPr/>
            </w:pPr>
            <w:r>
              <w:rPr/>
              <w:t>Nevezni kizárólag a mellékelt nevezési lapon lehet, e-mailben.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 verseny szervezési költségeit az MSOSZ állja, nevezési díj nin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Az utazás és étkezés költségeit a résztvevő csapatok álljá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76"/>
        <w:gridCol w:w="285"/>
        <w:gridCol w:w="1330"/>
        <w:gridCol w:w="4701"/>
        <w:gridCol w:w="394"/>
        <w:gridCol w:w="522"/>
        <w:gridCol w:w="192"/>
      </w:tblGrid>
      <w:tr>
        <w:trPr/>
        <w:tc>
          <w:tcPr>
            <w:tcW w:w="2409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 fős (4 mezőnyjátékos + 1 fő kapus) egyesített és hagyományos csapatok maximálisan nevezhető létszám: 10 játékos.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7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3. október 5. csütörtö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–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08.45     Érkezés, regisztráció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8.45 – 09.00     Technikai értekezlet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10 – 09.40     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40 – 09.50     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50 – 10.00     Technikai értekezle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00 – 13:30    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3:30  - 14:00     Eredményhirdetés, a verseny zárás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A csapatok nevezésétől függően az időpont változásának jogát a szakágvezető fenntartja!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+1 fős egyesített csapatok esetében:</w:t>
            </w:r>
            <w:r>
              <w:rPr>
                <w:szCs w:val="21"/>
              </w:rPr>
              <w:t xml:space="preserve"> maximum 10 fő nevezhető, amelyből 4+1 fő tartózkodhat a pályán egy időben. / egyszerre 3 SO sportoló és 2 partnerjátékos/, </w:t>
            </w:r>
            <w:r>
              <w:rPr>
                <w:b/>
                <w:bCs/>
                <w:szCs w:val="21"/>
              </w:rPr>
              <w:t>hagyományos csapatok esetében</w:t>
            </w:r>
            <w:r>
              <w:rPr>
                <w:szCs w:val="21"/>
              </w:rPr>
              <w:t xml:space="preserve"> 10 fő nevezhető, egy időben 4+1 SO játékos tartózkodhat a pályán.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További információ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Budapest, 2023. 11. 07.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ngyel Lajos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gyar Speciális Olimpia Szövetség elnök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zünstein Mónika floorball szakágvezető   0630574804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zunstein.monika@msosz.hu</w:t>
              </w:r>
            </w:hyperlink>
          </w:p>
          <w:p>
            <w:pPr>
              <w:pStyle w:val="Listaszerbekezds"/>
              <w:tabs>
                <w:tab w:val="clear" w:pos="708"/>
                <w:tab w:val="left" w:pos="2430" w:leader="none"/>
              </w:tabs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Arial"/>
                <w:b/>
                <w:color w:val="FF0000"/>
                <w:szCs w:val="21"/>
              </w:rPr>
              <w:t>A versenyen kizárólag érvényes orvosi/sportorvosi igazolással és versenyengedéllyel vagy már beadott versenyengedély kérelemmel indulhatnak.</w:t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b/>
              </w:rPr>
              <w:t xml:space="preserve">Azon sportolók részére, akik még nem rendelkeznek versenyengedély kártyával, kérjük a MSOSZ irodája által visszaigazolt összesítőt is szkennelve a nevezéssel együtt elküldeni. </w:t>
            </w:r>
            <w:r>
              <w:rPr>
                <w:b/>
                <w:color w:val="FF0000"/>
              </w:rPr>
              <w:t>Az orvosi igazolás</w:t>
            </w:r>
            <w:r>
              <w:rPr>
                <w:rFonts w:cs="Arial"/>
                <w:b/>
                <w:color w:val="FF0000"/>
                <w:szCs w:val="21"/>
              </w:rPr>
              <w:t xml:space="preserve"> meglétét a verseny szervezői a regisztráció alkalmával ellenőrzik.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érjük, hogy csak a nevezési lapot nyomtassátok ki, ezzel is védve környezetünket!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 és érdeklődőt a versenyre!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áté-Schwarcz Gergel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gyar Speciális Olimpia Szövetség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portigazgatój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gyesített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udapest, 2023. december 8.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artner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47"/>
        <w:gridCol w:w="192"/>
      </w:tblGrid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Hagyományos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udapest, 2023. december 8.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985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29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9525</wp:posOffset>
          </wp:positionH>
          <wp:positionV relativeFrom="paragraph">
            <wp:posOffset>-46355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6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682" b="488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Xbe">
    <w:name w:val="_xb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nstein.monika@msosz.hu" TargetMode="External"/><Relationship Id="rId3" Type="http://schemas.openxmlformats.org/officeDocument/2006/relationships/hyperlink" Target="mailto:szunstein.monika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1:00Z</dcterms:created>
  <dc:creator>Gabor Werni</dc:creator>
  <dc:description/>
  <cp:keywords/>
  <dc:language>en-US</dc:language>
  <cp:lastModifiedBy>Dr. Jády György</cp:lastModifiedBy>
  <cp:lastPrinted>2023-11-09T11:55:00Z</cp:lastPrinted>
  <dcterms:modified xsi:type="dcterms:W3CDTF">2023-11-09T11:02:00Z</dcterms:modified>
  <cp:revision>5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