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7480"/>
        <w:gridCol w:w="1050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1/7/2/3/2022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5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rFonts w:eastAsia="Arial" w:cs="Arial"/>
                <w:sz w:val="36"/>
              </w:rPr>
              <w:t xml:space="preserve">    </w:t>
            </w:r>
            <w:r>
              <w:rPr>
                <w:sz w:val="36"/>
              </w:rPr>
              <w:t xml:space="preserve">VERSENYKIÍRÁS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166" w:type="dxa"/>
            <w:gridSpan w:val="5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EGYESÍTETT, 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BUDAPEST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2779"/>
        <w:gridCol w:w="1922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verseny fővédnöke:    </w:t>
            </w:r>
            <w:r>
              <w:rPr>
                <w:bCs/>
              </w:rPr>
              <w:t>Dr. Sávolt-Szabó Tünde sportért felelős államtitkár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2. április 11. /hétfő/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jda Péter Ének-zenei Általános és Sportisko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9 Budapest, Vajda Péter utca 25-31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ersenylehetőség biztosítása az értelmi fogyatékossággal élő sportolóknak, a Speciális Olimpia mozgalom és a floorball népszerűsítése.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gyar Speciális Olimpia Szövetség </w:t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zabályosan benevezett, egyesített floorball csapatok, amelyek játékosai </w:t>
            </w:r>
            <w:r>
              <w:rPr>
                <w:b/>
                <w:szCs w:val="21"/>
              </w:rPr>
              <w:t>érvényes MSOSZ versenyengedéllyel és sportorvosi igazolással rendelkeznek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 április 5.</w:t>
            </w:r>
          </w:p>
        </w:tc>
      </w:tr>
      <w:tr>
        <w:trPr>
          <w:trHeight w:val="105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 floorball szakágvezetőjénél, emailben, a mellékelt nevezési lapon.. Kérjük a nevezési határidő pontos betartását.</w:t>
            </w:r>
          </w:p>
          <w:p>
            <w:pPr>
              <w:pStyle w:val="Listaszerbekezds"/>
              <w:ind w:left="0" w:hanging="0"/>
              <w:rPr>
                <w:rFonts w:cs="Arial"/>
                <w:szCs w:val="21"/>
              </w:rPr>
            </w:pPr>
            <w:r>
              <w:rPr/>
              <w:t xml:space="preserve">Email: </w:t>
            </w:r>
            <w:r>
              <w:rPr>
                <w:rFonts w:cs="Arial"/>
                <w:szCs w:val="21"/>
              </w:rPr>
              <w:t>szunstein.monika@msosz.hu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csapatok az ellátásról saját maguk gondoskodna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verseny szervezési költségeit az MSOSZ állja, nevezési díj ninc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30"/>
        <w:gridCol w:w="4779"/>
      </w:tblGrid>
      <w:tr>
        <w:trPr>
          <w:trHeight w:val="646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5 fős (4 mezőnyjátékos + 1 fő kapus) egyesített csapatok, maximálisan nevezhető létszám: 10 játékos / 6 SO és 4 partner játékos/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5 fős (4 mezőnyjátékos + 1 fő kapus) speciális játékosokból álló csapatok, maximálisan nevezhető létszám 10 fő </w:t>
            </w:r>
          </w:p>
        </w:tc>
      </w:tr>
      <w:tr>
        <w:trPr>
          <w:trHeight w:val="113" w:hRule="exac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2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rsenyprogram:</w:t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április 11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9.45     Érkezés, regisztráció </w:t>
            </w:r>
          </w:p>
          <w:p>
            <w:pPr>
              <w:pStyle w:val="Normal"/>
              <w:rPr/>
            </w:pPr>
            <w:r>
              <w:rPr/>
              <w:t xml:space="preserve">09.45 – 10.00     Technikai értekezlet </w:t>
            </w:r>
          </w:p>
          <w:p>
            <w:pPr>
              <w:pStyle w:val="Normal"/>
              <w:rPr/>
            </w:pPr>
            <w:r>
              <w:rPr/>
              <w:t xml:space="preserve">10.00 – 10.40     Divízionálás </w:t>
            </w:r>
          </w:p>
          <w:p>
            <w:pPr>
              <w:pStyle w:val="Normal"/>
              <w:rPr/>
            </w:pPr>
            <w:r>
              <w:rPr/>
              <w:t>10.40 – 10.50     Megnyitó ünnepség</w:t>
            </w:r>
          </w:p>
          <w:p>
            <w:pPr>
              <w:pStyle w:val="Normal"/>
              <w:rPr/>
            </w:pPr>
            <w:r>
              <w:rPr/>
              <w:t>10.50 – 11.00     Technikai értekezlet</w:t>
            </w:r>
          </w:p>
          <w:p>
            <w:pPr>
              <w:pStyle w:val="Normal"/>
              <w:rPr/>
            </w:pPr>
            <w:r>
              <w:rPr/>
              <w:t>11.00 – 13:45     Mérkőzések</w:t>
            </w:r>
          </w:p>
          <w:p>
            <w:pPr>
              <w:pStyle w:val="Normal"/>
              <w:rPr/>
            </w:pPr>
            <w:r>
              <w:rPr/>
              <w:t>13:45                  Eredményhirdetés, a verseny zárása</w:t>
            </w:r>
          </w:p>
          <w:p>
            <w:pPr>
              <w:pStyle w:val="Normal"/>
              <w:rPr/>
            </w:pPr>
            <w:r>
              <w:rPr/>
              <w:t>A csapatok nevezésétől függően időpont módosulás előfordulh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vábbi információk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+1 fős csapatok : maximum 10 fő nevezhető, amelyből 4+1 fő tartózkodhat a pályán egy időben. A mérkőzés során a pályán csapatonként  3 fő SO és 2 fő partnerjátékos van egy időbe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+1 fős csapatok : maximum 10 fő nevezhető, amelyből 4+1 fő tartózkodhat a pályán egy időben. /speciális játékosok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nstein Mónika floorball szakágvezető</w:t>
            </w:r>
          </w:p>
          <w:p>
            <w:pPr>
              <w:pStyle w:val="Normal"/>
              <w:rPr/>
            </w:pPr>
            <w:r>
              <w:rPr/>
              <w:t>+363057480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TOS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A versenyen kizárólag érvényes sportorvosi igazolással és versenyengedéllyel vagy már beadott és visszaigazolt versenyengedély kérelemmel indulhatnak.</w:t>
            </w:r>
            <w:r>
              <w:rPr/>
              <w:t xml:space="preserve"> Azon sportolók részére, akik még nem rendelkeznek versenyengedély kártyával, kérjük a MSOSZ irodája által visszaigazolt összesítőt is szkennelve a nevezéssel együtt elküldeni. Az orvosi igazolás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  <w:t>Kérjük, hogy csak a nevezési lapot nyomtassátok ki, ezzel is védve környezetünket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Budapest, </w:t>
      </w:r>
      <w:r>
        <w:rPr>
          <w:rFonts w:cs="Arial"/>
          <w:szCs w:val="21"/>
        </w:rPr>
        <w:fldChar w:fldCharType="begin"/>
      </w:r>
      <w:r>
        <w:rPr>
          <w:szCs w:val="21"/>
          <w:rFonts w:cs="Arial"/>
        </w:rPr>
        <w:instrText xml:space="preserve"> DATE \@"yyyy.\ MMMM\ d." </w:instrText>
      </w:r>
      <w:r>
        <w:rPr>
          <w:szCs w:val="21"/>
          <w:rFonts w:cs="Arial"/>
        </w:rPr>
        <w:fldChar w:fldCharType="separate"/>
      </w:r>
      <w:r>
        <w:rPr>
          <w:szCs w:val="21"/>
          <w:rFonts w:cs="Arial"/>
        </w:rPr>
        <w:t>2026. július 31.</w:t>
      </w:r>
      <w:r>
        <w:rPr>
          <w:szCs w:val="21"/>
          <w:rFonts w:cs="Arial"/>
        </w:rPr>
        <w:fldChar w:fldCharType="end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861"/>
      </w:tblGrid>
      <w:tr>
        <w:trPr/>
        <w:tc>
          <w:tcPr>
            <w:tcW w:w="5921" w:type="dxa"/>
            <w:tcBorders/>
          </w:tcPr>
          <w:p>
            <w:pPr>
              <w:pStyle w:val="Normal"/>
              <w:spacing w:lineRule="atLeast" w:line="100"/>
              <w:ind w:left="-1245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ind w:left="-1245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ind w:left="-1245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7"/>
        <w:gridCol w:w="192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ORSZÁGO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,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, 2022. 04. 11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Utazási hozzájárulást kérek : /szakágvezetővel egyeztetve/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  <w:gridCol w:w="559"/>
      </w:tblGrid>
      <w:tr>
        <w:trPr/>
        <w:tc>
          <w:tcPr>
            <w:tcW w:w="4701" w:type="dxa"/>
            <w:tcBorders/>
          </w:tcPr>
          <w:p>
            <w:pPr>
              <w:pStyle w:val="Normal"/>
              <w:pageBreakBefore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9960" w:type="dxa"/>
            <w:gridSpan w:val="3"/>
            <w:tcBorders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6947"/>
              <w:gridCol w:w="192"/>
            </w:tblGrid>
            <w:tr>
              <w:trPr/>
              <w:tc>
                <w:tcPr>
                  <w:tcW w:w="103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NEVEZÉSI LAP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ORSZÁGOS FLOORBALL TORNA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hagyományos, SO játékosokból álló floorball csapatok számára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BUDAPEST, 2022. 04. 11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+1 fős csapat</w:t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</w:r>
                </w:p>
              </w:tc>
              <w:tc>
                <w:tcPr>
                  <w:tcW w:w="7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0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Tagszervezet neve, címe, telefonszáma:</w:t>
                  </w:r>
                </w:p>
              </w:tc>
              <w:tc>
                <w:tcPr>
                  <w:tcW w:w="7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</w:r>
                </w:p>
              </w:tc>
              <w:tc>
                <w:tcPr>
                  <w:tcW w:w="7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0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Kísérő edző neve, mobil telefonszáma: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</w:rPr>
                    <w:t>Utazási hozzájárulást kérek : /szakágvezetővel egyeztetve/</w:t>
                  </w:r>
                </w:p>
              </w:tc>
              <w:tc>
                <w:tcPr>
                  <w:tcW w:w="7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23825</wp:posOffset>
                      </wp:positionV>
                      <wp:extent cx="6279515" cy="320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3119"/>
                                    <w:gridCol w:w="2126"/>
                                    <w:gridCol w:w="2410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S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SO sportolók n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Születési id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(év, hónap, na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Versenyengedély szá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right="-110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Mezszá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52.2pt;mso-wrap-distance-left:7.05pt;mso-wrap-distance-right:7.05pt;mso-wrap-distance-top:0pt;mso-wrap-distance-bottom:0pt;margin-top:9.75pt;mso-position-vertical-relative:text;margin-left: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2126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Sszám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SO sportolók ne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(év, hónap, na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Versenyengedély szá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11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Mez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szCs w:val="21"/>
              </w:rPr>
      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átum: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4700"/>
              <w:gridCol w:w="559"/>
            </w:tblGrid>
            <w:tr>
              <w:trPr/>
              <w:tc>
                <w:tcPr>
                  <w:tcW w:w="4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……………………</w:t>
                  </w:r>
                  <w:r>
                    <w:rPr>
                      <w:rFonts w:cs="Arial"/>
                      <w:szCs w:val="21"/>
                    </w:rPr>
                    <w:t>.…………………………………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Egyesület vezető aláírása</w:t>
                  </w:r>
                </w:p>
              </w:tc>
              <w:tc>
                <w:tcPr>
                  <w:tcW w:w="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960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7:00Z</dcterms:created>
  <dc:creator>Gabor Werni</dc:creator>
  <dc:description/>
  <dc:language>en-US</dc:language>
  <cp:lastModifiedBy>Dr. Jády György</cp:lastModifiedBy>
  <cp:lastPrinted>2019-10-22T09:57:00Z</cp:lastPrinted>
  <dcterms:modified xsi:type="dcterms:W3CDTF">2022-03-16T16:09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